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万里长城的导游词大全合集"/>
      <w:r>
        <w:rPr/>
        <w:t>介绍万里长城的导游词大全合集</w:t>
      </w:r>
      <w:bookmarkEnd w:id="0"/>
    </w:p>
    <w:p>
      <w:pPr>
        <w:pStyle w:val="Normal"/>
        <w:rPr/>
      </w:pPr>
      <w:r>
        <w:rPr/>
        <w:t>中国长城的一段。位于北京市延庆县西南部。八达岭地处居庸关关沟北口，地势高峻险要，具有重要的战略地位，八达岭长城修筑得格外坚固。其关城有东西两座关门，东门额题“居庸外镇”，西门额题“北门锁钥”，建于明弘治十八年嘉靖、万历年间曾加以修葺。两门均为砖石结构，券洞上为平台，台之南北各有通道，连接关城城墙。京张公路从城门中通过，为通向北京的咽喉。从北门锁钥城楼左右两侧，长城沿山脊延伸，依山而筑。城墙高低不一，平均高度约</w:t>
      </w:r>
      <w:r>
        <w:rPr/>
        <w:t>7</w:t>
      </w:r>
      <w:r>
        <w:rPr/>
        <w:t>。</w:t>
      </w:r>
      <w:r>
        <w:rPr/>
        <w:t>5</w:t>
      </w:r>
      <w:r>
        <w:rPr/>
        <w:t>米，墙的下宽约</w:t>
      </w:r>
      <w:r>
        <w:rPr/>
        <w:t>6</w:t>
      </w:r>
      <w:r>
        <w:rPr/>
        <w:t>。</w:t>
      </w:r>
      <w:r>
        <w:rPr/>
        <w:t>5</w:t>
      </w:r>
      <w:r>
        <w:rPr/>
        <w:t>米，顶上宽约</w:t>
      </w:r>
      <w:r>
        <w:rPr/>
        <w:t>5</w:t>
      </w:r>
      <w:r>
        <w:rPr/>
        <w:t>。</w:t>
      </w:r>
      <w:r>
        <w:rPr/>
        <w:t>8</w:t>
      </w:r>
      <w:r>
        <w:rPr/>
        <w:t>米。可容五马并骑，或士兵十人并行。城墙下为条石台基，上部为巨砖墙壳，内部填以黄土和碎石。墙顶地面铺砌方砖，顶部内侧为宇墙，外侧为垛墙，垛墙上有垛口</w:t>
      </w:r>
      <w:r>
        <w:rPr/>
        <w:t>(</w:t>
      </w:r>
      <w:r>
        <w:rPr/>
        <w:t>望口</w:t>
      </w:r>
      <w:r>
        <w:rPr/>
        <w:t>)</w:t>
      </w:r>
      <w:r>
        <w:rPr/>
        <w:t>和射洞，用以镃望和射击敌人。</w:t>
      </w:r>
    </w:p>
    <w:p>
      <w:pPr>
        <w:pStyle w:val="Normal"/>
        <w:rPr/>
      </w:pPr>
      <w:r>
        <w:rPr/>
        <w:t>城墙上每隔米或米，于险要处筑一堡垒式堡台。堡台建筑于山脊的高处、城墙的角处或险要之地。堡台有高有低。高的叫作敌楼，上层有垛口可以镃望射击，下层有券洞、射口可以住宿、射击、屯储火药和粮食。低的为墙台，高度与城墙差不多，但突出于墙外，四周有垛口，是巡逻放哨的地方，原来上面还有房屋建筑用于士兵休息，现仅存地基。</w:t>
      </w:r>
    </w:p>
    <w:p>
      <w:pPr>
        <w:pStyle w:val="Normal"/>
        <w:rPr/>
      </w:pPr>
      <w:r>
        <w:rPr/>
        <w:t>在八达岭城墙向外眺望，远处还有零散的烟墩，上筑垛口，是守卫八达岭长城的警戒设施。出北门锁钥关门不远，有明隆庆五年筑成的一座砖城，名岔道城，是八达岭前哨指挥处所在，可驻军余人，并可储备大量的军械于此。八达岭长城在明代盛极一时，到清代后就失去其防御的历史作用，不再修葺。经多年风雨侵蚀和人为破坏而日渐荒芜年以后曾多次整修八达岭关城、关门及南北各</w:t>
      </w:r>
      <w:r>
        <w:rPr/>
        <w:t>4</w:t>
      </w:r>
      <w:r>
        <w:rPr/>
        <w:t>个敌台年又重建了居庸关外镇的城楼。八达岭居庸关，翠岭重叠，花木葱茏，早有居庸叠翠之称，古代燕京八景之一，是闻名中外的旅游胜地。</w:t>
      </w:r>
    </w:p>
    <w:p>
      <w:pPr>
        <w:pStyle w:val="Normal"/>
        <w:widowControl/>
        <w:bidi w:val="0"/>
        <w:spacing w:before="180" w:after="180"/>
        <w:jc w:val="left"/>
        <w:rPr/>
      </w:pPr>
      <w:r>
        <w:rPr/>
        <w:t>同学们，你们有时间就去八达岭长城看一看吗</w:t>
      </w:r>
      <w:r>
        <w:rPr/>
        <w:t>?</w:t>
      </w:r>
      <w:r>
        <w:rPr/>
        <w:t>看我写的是真的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