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范文"/>
      <w:r>
        <w:rPr/>
        <w:t>《童年》读书心得范文</w:t>
      </w:r>
      <w:bookmarkEnd w:id="0"/>
    </w:p>
    <w:p>
      <w:pPr>
        <w:pStyle w:val="Normal"/>
        <w:rPr/>
      </w:pPr>
      <w:r>
        <w:rPr/>
        <w:t>“</w:t>
      </w:r>
      <w:r>
        <w:rPr/>
        <w:t>偷鸡摸狗在我们这个村镇算不得什么罪恶，而是无形中的一种风气，也几乎成了饥寒交迫的人们唯一的一种谋生手段。”从这个地方再现了十九世纪七、八十年代俄罗斯的生活景象。揭露了剥削阶级的残暴，小市民习气的恶劣。也说明了社会的黑暗，农民们的艰难困苦。偷东西从来不犯法，已成为习以为常的事情，也已成为了一种职业，一种谋生手段，可想而知，当时的社会是多么的可怕。</w:t>
      </w:r>
    </w:p>
    <w:p>
      <w:pPr>
        <w:pStyle w:val="Normal"/>
        <w:rPr/>
      </w:pPr>
      <w:r>
        <w:rPr/>
        <w:t>“</w:t>
      </w:r>
      <w:r>
        <w:rPr/>
        <w:t>后来，她挨着我在沙发上坐下，我们默默无语地靠在一块儿，只到外公和外婆做完礼拜从教堂回来。晚饭十分丰盛，但大家都很少说话，即便偶尔说上一两句，也都小心翼翼的，似乎大家都生怕把谁吓着一样……”从这一小段文字中，我们可以读出阿辽沙在与妈妈分别很长时间以后，对妈妈产生了一些戒备心。渐渐疏远了妈妈。</w:t>
      </w:r>
    </w:p>
    <w:p>
      <w:pPr>
        <w:pStyle w:val="Normal"/>
        <w:rPr/>
      </w:pPr>
      <w:r>
        <w:rPr/>
        <w:t>“</w:t>
      </w:r>
      <w:r>
        <w:rPr/>
        <w:t>为了搜罗钱财，外公丧失了最后一点羞耻心，到处去求见以前那些‘老朋友’，这些人大都是他在手工业行会得意时的同事、老板和富商。然后伸手要钱，乞求资助。”从这里我们在外公经常毒打外祖母和孩子们，狠心剥削工人，怂恿帮工偷东西的基础上有了新的认识。如：吝啬、贪婪、专横、残暴等等。从这里更能体现出阿辽沙童年生活的悲惨可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的孙子我自会养活的。”从这一句话中，我读出了外祖母对阿辽沙的爱。从这里也可以读出玩祖母对外公的憎恨，从中更强烈体现了外祖母的善良和慈祥，聪明能干，热爱生活的美好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