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的个人鉴定500字"/>
      <w:r>
        <w:rPr/>
        <w:t>高校大学生的个人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荏苒，短短两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在学习上，我严格要求自己，刻苦钻研，勤奋好学，态度端正，目标明确，掌握了会计专业相关的知识和技能，做到理论联系实际。曾多次获得过优秀</w:t>
      </w:r>
      <w:r>
        <w:rPr/>
        <w:t>__</w:t>
      </w:r>
      <w:r>
        <w:rPr/>
        <w:t>奖及学院奖学金。英语、电脑、普通话等方面的等级考试已达标。除了在会计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