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心得感悟精选"/>
      <w:r>
        <w:rPr/>
        <w:t>疫情期间心得感悟精选</w:t>
      </w:r>
      <w:bookmarkEnd w:id="0"/>
    </w:p>
    <w:p>
      <w:pPr>
        <w:pStyle w:val="Normal"/>
        <w:rPr/>
      </w:pPr>
      <w:r>
        <w:rPr/>
        <w:t>做好疫情防控，守护春节平安，离不开每一个人的努力。无论是返乡过年，还是就地过年，都要自觉遵守当地防疫政策，主动配合社区防疫工作。同时，增强防范意识，做好个人防护，勤洗手、戴口罩，尽量减少走亲访友、聚会聚餐，坚持使用公筷公勺等良好卫生习惯，用“疫情防控、人人有责”实际行动，筑牢保护自己、惠及他人的平安防线。</w:t>
      </w:r>
    </w:p>
    <w:p>
      <w:pPr>
        <w:pStyle w:val="Normal"/>
        <w:rPr/>
      </w:pPr>
      <w:r>
        <w:rPr/>
        <w:t>做好疫情防控，守护春节平安，既要有力度，也要有温度。各地要在科学防治、精准施策上多下功夫，对来自不同风险区域的返乡群众，应精准划定管控范围、防控措施，避免“一刀切”，防止“层层加码”给群众造成不必要的困扰。此外，还需“刚”“柔”并济，彰显人文关怀。例如，广西安排春节返乡专列，上海发放留沪大礼包，江苏现金补贴留苏员工……这些惠民举措，温暖了归心，留住了人心，也更好激发了群众的防疫自觉性。</w:t>
      </w:r>
    </w:p>
    <w:p>
      <w:pPr>
        <w:pStyle w:val="Normal"/>
        <w:rPr/>
      </w:pPr>
      <w:r>
        <w:rPr/>
        <w:t>精准防控、平安过节，我们有底气、有信心。经历了去年的疫情防控阻击战，各地应对疫情、管控风险的水平大幅提升，丰富的战“疫”经验，让我们不再谈虎色变。只要不懈怠、不惶恐，从容有序织密扎牢疫情防控网，就一定能让人民群众安心、放心、舒心过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对疫情防控工作的领导，就是要加强统一领导、统一指挥、统一行动。越是到了困难时刻，越能体现中国共产党员的责任和担当。这个时候，广大党员、特别是党员干部要提高政治判断力、政治领悟力、政治执行力，要挺在前、作表率，全力以赴做好各项工作。只有我们内心坚毅，才能做好全校的主心骨、才能带领全校师生将防疫工作做好做细做全面。要更加主动学习思考，在疫情面前洞悉国内和国际大局、理解中央和地方大局，明白个人与集体的关系，把握本职岗位和角色的要求。只有这样，才能深刻理解各项防疫政策和要求，才能做好宣传和引领工作，才能带领好大家做好各项工作，打赢疫情防控阻击战。总之，广大党员特别是领导干部要在疫情防控斗争中挺身而出、英勇奋斗、扎实工作，经受住考验，切实做到守土有责、守土担责、守土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