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辞职报告书范文"/>
      <w:r>
        <w:rPr/>
        <w:t>党员干部辞职报告书范文</w:t>
      </w:r>
      <w:bookmarkEnd w:id="0"/>
    </w:p>
    <w:p>
      <w:pPr>
        <w:pStyle w:val="Normal"/>
        <w:rPr/>
      </w:pPr>
      <w:r>
        <w:rPr/>
        <w:t>州纪委、州委组织部：</w:t>
      </w:r>
    </w:p>
    <w:p>
      <w:pPr>
        <w:pStyle w:val="Normal"/>
        <w:rPr/>
      </w:pPr>
      <w:r>
        <w:rPr/>
        <w:t>我申请辞去州纪委研究法规室主任。对于辞职申请，略作如下说明。</w:t>
      </w:r>
    </w:p>
    <w:p>
      <w:pPr>
        <w:pStyle w:val="Normal"/>
        <w:rPr/>
      </w:pPr>
      <w:r>
        <w:rPr/>
        <w:t>本人辞职与“全面从严”无关。中央实行“八项规定”、坚决反对“四风”，提出“全面从严”以来，本人并无丝毫困扰不适之叹，反有轻松解脱之感。</w:t>
      </w:r>
    </w:p>
    <w:p>
      <w:pPr>
        <w:pStyle w:val="Normal"/>
        <w:rPr/>
      </w:pPr>
      <w:r>
        <w:rPr/>
        <w:t>盖因本人生性简约清净、低调淡泊，不善交游、不事产业，既无求田问舍之经营，亦少觥筹交错之纷扰。且入职即作刀笔小吏，所从事者无非写写画画之事，断无滥权弄权之机。</w:t>
      </w:r>
    </w:p>
    <w:p>
      <w:pPr>
        <w:pStyle w:val="Normal"/>
        <w:rPr/>
      </w:pPr>
      <w:r>
        <w:rPr/>
        <w:t>八项规定之前，本人常怀格格不入之窘迫，觉得自己本事小、不会混</w:t>
      </w:r>
      <w:r>
        <w:rPr/>
        <w:t>;</w:t>
      </w:r>
      <w:r>
        <w:rPr/>
        <w:t>八项规定之后，本人反有众生平等、“天下同此凉热”之释然。看见陈规陋习正在破冰、政治生态清风徐来，我和大多数人一样，对治党管党“全面从严”心怀期望。虽离开纪检系统，但依然热盼反腐疾风厉势持续荡涤，并最终实现权力进笼、河清海晏。</w:t>
      </w:r>
    </w:p>
    <w:p>
      <w:pPr>
        <w:pStyle w:val="Normal"/>
        <w:rPr/>
      </w:pPr>
      <w:r>
        <w:rPr/>
        <w:t>本人辞职与“为官不为”无关。本人非但不存在“不为”表现，因长期从事文稿文字工作，加班熬夜是常态。近两月以来，加通宵班就有</w:t>
      </w:r>
      <w:r>
        <w:rPr/>
        <w:t>6</w:t>
      </w:r>
      <w:r>
        <w:rPr/>
        <w:t>次。近三年没有公休，连续四年体检窦性心动过缓，</w:t>
      </w:r>
      <w:r>
        <w:rPr/>
        <w:t>2011</w:t>
      </w:r>
      <w:r>
        <w:rPr/>
        <w:t>年体检心率最低至每分钟</w:t>
      </w:r>
      <w:r>
        <w:rPr/>
        <w:t>38</w:t>
      </w:r>
      <w:r>
        <w:rPr/>
        <w:t>次。本人并不擅评功摆好、分辨解释，未藉此叫苦喊累，我辞职与所谓“为官不为”无关。</w:t>
      </w:r>
    </w:p>
    <w:p>
      <w:pPr>
        <w:pStyle w:val="Normal"/>
        <w:rPr/>
      </w:pPr>
      <w:r>
        <w:rPr/>
        <w:t>本人辞职也无关人事困扰。我并非在体制内走到穷途末路、剑拔弩张而被迫离开。入职以来，不管在何单位、在何岗位，我胜任工作，谦逊低调，不闹不争，与人为善，于人无害。不论是在州委办公室、乡镇村挂职，还是在州纪委工作期间，同事评价不低，领导眼中绝非刺头，多数人当有公允评价。领导在季度总结会上告知，</w:t>
      </w:r>
      <w:r>
        <w:rPr/>
        <w:t>2014</w:t>
      </w:r>
      <w:r>
        <w:rPr/>
        <w:t>年州纪委室主任述责述廉测评中，我排名第一。</w:t>
      </w:r>
    </w:p>
    <w:p>
      <w:pPr>
        <w:pStyle w:val="Normal"/>
        <w:rPr/>
      </w:pPr>
      <w:r>
        <w:rPr/>
        <w:t>人生并非漫长无边，无非求一顺心意、开心颜，我于年近不惑请辞，仅与个人心性志趣有关，同时也源于不想久事笔砚文牍之间而无所用事。此外还有一个或许卑微细小、但于我而言却万分重大的原因：作为一个十岁单亲孩子的父亲，我需要有正当合理的陪伴辅导孩子的时间。</w:t>
      </w:r>
    </w:p>
    <w:p>
      <w:pPr>
        <w:pStyle w:val="Normal"/>
        <w:rPr/>
      </w:pPr>
      <w:r>
        <w:rPr/>
        <w:t>在此作一承诺，也提一点请求：虽然辞去职务，但党员身份还在，因此我承诺一如既往严格遵守党纪党规，特别是模范遵守、运用、维护法律，做法治的信仰者和实践者。</w:t>
      </w:r>
    </w:p>
    <w:p>
      <w:pPr>
        <w:pStyle w:val="Normal"/>
        <w:rPr/>
      </w:pPr>
      <w:r>
        <w:rPr/>
        <w:t>我清白来去，今后也自当在法治与理性轨道行事，请强大自信的组织尊重并保障本人各项合法正当权益，不打不压，聚散相安</w:t>
      </w:r>
      <w:r>
        <w:rPr/>
        <w:t>,</w:t>
      </w:r>
      <w:r>
        <w:rPr/>
        <w:t>揖礼而别。</w:t>
      </w:r>
    </w:p>
    <w:p>
      <w:pPr>
        <w:pStyle w:val="Normal"/>
        <w:rPr/>
      </w:pPr>
      <w:r>
        <w:rPr/>
        <w:t>几年前我通过全国司法考试拿到</w:t>
      </w:r>
      <w:r>
        <w:rPr/>
        <w:t>A</w:t>
      </w:r>
      <w:r>
        <w:rPr/>
        <w:t>证</w:t>
      </w:r>
      <w:r>
        <w:rPr/>
        <w:t>(</w:t>
      </w:r>
      <w:r>
        <w:rPr/>
        <w:t>可全国范围执业</w:t>
      </w:r>
      <w:r>
        <w:rPr/>
        <w:t>)</w:t>
      </w:r>
      <w:r>
        <w:rPr/>
        <w:t>，由于某种自我要求，这些年始终没舍弃法律学习，也曾在基层法院做过几年人民陪审员，因此辞职后拟做律师。由于起步已迟，故只能专注一二，虑及毕竟在体制内十五年余，对公权运作相对熟悉，初步计划在刑事、行政诉讼等领域聊为稻粱谋</w:t>
      </w:r>
      <w:r>
        <w:rPr/>
        <w:t>;</w:t>
      </w:r>
      <w:r>
        <w:rPr/>
        <w:t>倘能更进一步，于安身立命之余还能见证、参与民主法治点滴寸进，则固所愿也</w:t>
      </w:r>
      <w:r>
        <w:rPr/>
        <w:t>!</w:t>
      </w:r>
    </w:p>
    <w:p>
      <w:pPr>
        <w:pStyle w:val="Normal"/>
        <w:rPr/>
      </w:pPr>
      <w:r>
        <w:rPr/>
        <w:t>作此个人选择自然不会是轻松坦途，但“世间安得双全法”。而且国家高举法治大旗，州委州政府这些年也致力于建设“法治恩施”，法治环境日彰，公民权利保障更充分，律师在法律共同体中的作用也受到较多重视，我愿对此持有信心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