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习抗疫情首批烈士事迹有感_抗疫烈士英雄事迹学习心得"/>
      <w:r>
        <w:rPr/>
        <w:t>最新</w:t>
      </w:r>
      <w:r>
        <w:rPr/>
        <w:t>2023</w:t>
      </w:r>
      <w:r>
        <w:rPr/>
        <w:t>学习抗疫情首批烈士事迹有感</w:t>
      </w:r>
      <w:r>
        <w:rPr/>
        <w:t>_</w:t>
      </w:r>
      <w:r>
        <w:rPr/>
        <w:t>抗疫烈士英雄事迹学习心得</w:t>
      </w:r>
      <w:bookmarkEnd w:id="0"/>
    </w:p>
    <w:p>
      <w:pPr>
        <w:pStyle w:val="Normal"/>
        <w:rPr/>
      </w:pPr>
      <w:r>
        <w:rPr/>
        <w:t>2020</w:t>
      </w:r>
      <w:r>
        <w:rPr/>
        <w:t>年的鼠年，新的一年，本是热热闹闹，敲锣打鼓的日子，突如其来的病毒却悄悄的抵达武汉，彻底打乱了中国人的春节的气氛。中国，是一个在万千磨难中成长的千年古国，而正是因为有无数有识之士的奋斗，中国才能在泱泱历史长河中不惧风浪，才能站稳脚跟。疫情期间，那些“埋头苦干”的人，那些“拼命硬干”的人，他们都是英雄，他们都成为了这个时代中最明亮的巍巍灯塔。</w:t>
      </w:r>
    </w:p>
    <w:p>
      <w:pPr>
        <w:pStyle w:val="Normal"/>
        <w:rPr/>
      </w:pPr>
      <w:r>
        <w:rPr/>
        <w:t>战胜疫情，团结一致是我们的必胜法宝。越是千钧一发，越是存亡绝续之时，越能激起中国人的团结一致，越可见炎黄子孙的爱国之心。党和国家一声令下，无数热血儿女奔赴前线，口罩工厂复工加班，流水线传递的是质朴的关怀</w:t>
      </w:r>
      <w:r>
        <w:rPr/>
        <w:t>;</w:t>
      </w:r>
      <w:r>
        <w:rPr/>
        <w:t>火神山、雷神山医院的拔地而起，是无数工人在万家灯火里坚守着战场</w:t>
      </w:r>
      <w:r>
        <w:rPr/>
        <w:t>;</w:t>
      </w:r>
      <w:r>
        <w:rPr/>
        <w:t>全国各地的募捐热情豪迈，每一份物资都凝聚着家国天下。四海八荒的人们抛却新春的团圆与欢庆，撇去焦虑和慌张，奉己之力共筑长城万里，只愿再现中华河清海晏，国泰民安。疫情就是命令，防控就是责任，团结就是武器。</w:t>
      </w:r>
    </w:p>
    <w:p>
      <w:pPr>
        <w:pStyle w:val="Normal"/>
        <w:rPr/>
      </w:pPr>
      <w:r>
        <w:rPr/>
        <w:t>战胜疫情，无私奉献是降服病魔的克星。</w:t>
      </w:r>
      <w:r>
        <w:rPr/>
        <w:t>84</w:t>
      </w:r>
      <w:r>
        <w:rPr/>
        <w:t>岁高龄的钟南山院士夜以继日奔赴前线抗击疫情，</w:t>
      </w:r>
      <w:r>
        <w:rPr/>
        <w:t>73</w:t>
      </w:r>
      <w:r>
        <w:rPr/>
        <w:t>岁的李兰娟亲赴一线</w:t>
      </w:r>
      <w:r>
        <w:rPr/>
        <w:t>ICU</w:t>
      </w:r>
      <w:r>
        <w:rPr/>
        <w:t>查房，脱掉防护服的她，面部压痕清晰可见。科研新秀张文宏教授带领团队攻坚克难，屡屡提出新发现，科学新举措。民族的国家的奉献精神，外化出博大的英雄之心，在疫情的无情与残酷之上，显得格外温暖和动人。疫情期间，在新时代社会主义核心价值观的熏陶下，一支支来自全国的精兵强将医疗队伍加入抗击疫情的一线，一车车来自全国的应急救援物资汇聚湖北武汉以及其他城市。我们依靠这样的制度优势战胜了</w:t>
      </w:r>
      <w:r>
        <w:rPr/>
        <w:t>2003</w:t>
      </w:r>
      <w:r>
        <w:rPr/>
        <w:t>年的</w:t>
      </w:r>
      <w:r>
        <w:rPr/>
        <w:t>SARS</w:t>
      </w:r>
      <w:r>
        <w:rPr/>
        <w:t>、</w:t>
      </w:r>
      <w:r>
        <w:rPr/>
        <w:t>2008</w:t>
      </w:r>
      <w:r>
        <w:rPr/>
        <w:t>年的汶川地震，也必将战胜</w:t>
      </w:r>
      <w:r>
        <w:rPr/>
        <w:t>2020</w:t>
      </w:r>
      <w:r>
        <w:rPr/>
        <w:t>年的新冠肺炎疫情。</w:t>
      </w:r>
    </w:p>
    <w:p>
      <w:pPr>
        <w:pStyle w:val="Normal"/>
        <w:rPr/>
      </w:pPr>
      <w:r>
        <w:rPr/>
        <w:t>战胜疫情，服从是掌握局面的终极武器。没有小家就没有国家，国家兴亡匹夫有责，在无情的疫情面前，没有旁观者和局外人。所有的华夏儿女全民皆兵，全员出阵。忘不了卡点吃面的公安干警，忘不了满脸勒痕的医护人员，忘不了前线剃发的战士们，也忘不了社区服务的志愿者们。尽管大部分人无法返岗，部分学子尚未复课，但服从命令不给国家添乱也是为抗击疫情做了贡献，因为</w:t>
      </w:r>
      <w:r>
        <w:rPr/>
        <w:t>14</w:t>
      </w:r>
      <w:r>
        <w:rPr/>
        <w:t>亿中国人戴上口罩就是对疫情的最大的宣战，我们将用中国力量、中国智慧、中国方案将病毒“闷死”和“歼灭”。此次疫情，</w:t>
      </w:r>
      <w:r>
        <w:rPr/>
        <w:t>80</w:t>
      </w:r>
      <w:r>
        <w:rPr/>
        <w:t>、</w:t>
      </w:r>
      <w:r>
        <w:rPr/>
        <w:t>90</w:t>
      </w:r>
      <w:r>
        <w:rPr/>
        <w:t>的年轻一代也充分证明了他们可以肩负起复兴国家的重担，在国家需要他们的时候，他们将义无反顾分秒必争地与疫情做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什么岁月静好，只不过是有人替你负重前行。一直都是这些无时无刻在无私奉献的人们在为了祖国、为了人民而努力。鲁迅先生曾经说过，能做事的做事，能发声的发声。有一分热，发一分光。就像萤火一般，也可以在黑暗里发一点光，不必等候炬火。疫情已得到控制，全国各地都进入复工复产阶段，请大家记住自然的惩罚、记住无畏的年轻医护人员、记住那些血与泪的的教训。也请大家继续不忘初心、砥砺前行，用自己的实际行动来报答我们伟大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