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复学抗疫第一课观后感心得精选"/>
      <w:r>
        <w:rPr/>
        <w:t>2023</w:t>
      </w:r>
      <w:r>
        <w:rPr/>
        <w:t>小学复学抗疫第一课观后感心得精选</w:t>
      </w:r>
      <w:bookmarkEnd w:id="0"/>
    </w:p>
    <w:p>
      <w:pPr>
        <w:pStyle w:val="Normal"/>
        <w:rPr/>
      </w:pPr>
      <w:r>
        <w:rPr/>
        <w:t>今年的开学第一课，我们如约而至，但与以往的不同。因为冠状病毒肆虐，所以我们只能在家中观看荣老师录制的视频。这个视频让我们知道我们身边出现了许许多多为我们</w:t>
      </w:r>
      <w:r>
        <w:rPr/>
        <w:t>"</w:t>
      </w:r>
      <w:r>
        <w:rPr/>
        <w:t>保驾护航的人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步履坚定，勇往直前。他们这样的坚定来源于他们的学识，更来源于他们的一颗颗爱国之心。老师的教导使我们更加努力，老师与父母的陪伴使我们更加成长。我们关注和学习这些奋斗者有力量有温度的思想和行为，关注和学习这些逆行者在灾难中的责任与担当，让我们勤奋学习，共同努力，朝着榜样的方向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