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上的讲话演讲2023"/>
      <w:r>
        <w:rPr/>
        <w:t>校庆上的讲话演讲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里，我最想说的话是——我骄傲，我是一中人。我不是诗人，不能用漂亮的诗句讴歌我校</w:t>
      </w:r>
      <w:r>
        <w:rPr/>
        <w:t>;</w:t>
      </w:r>
      <w:r>
        <w:rPr/>
        <w:t>我不是歌手，不能用动听的歌喉歌咏我校。然而，我想采撷一切如花的词汇，构筑我心中最美好的诗篇</w:t>
      </w:r>
      <w:r>
        <w:rPr/>
        <w:t>;</w:t>
      </w:r>
      <w:r>
        <w:rPr/>
        <w:t>用凝重的感情，唱出我最动人的颂歌——我爱一中。</w:t>
      </w:r>
    </w:p>
    <w:p>
      <w:pPr>
        <w:pStyle w:val="Normal"/>
        <w:rPr/>
      </w:pPr>
      <w:r>
        <w:rPr/>
        <w:t>她创办于</w:t>
      </w:r>
      <w:r>
        <w:rPr/>
        <w:t>1938</w:t>
      </w:r>
      <w:r>
        <w:rPr/>
        <w:t>年，六十八年的风雨洗礼，奋斗拼搏，铸就了追求卓越的一中精神</w:t>
      </w:r>
      <w:r>
        <w:rPr/>
        <w:t>;</w:t>
      </w:r>
      <w:r>
        <w:rPr/>
        <w:t>六十八年的砥砺前行，成长壮大，打磨成现今成熟的姿态</w:t>
      </w:r>
      <w:r>
        <w:rPr/>
        <w:t>;</w:t>
      </w:r>
      <w:r>
        <w:rPr/>
        <w:t>六十八载的同舟共济，耕耘不辍，早已桃李芬芳，绽放着生命的辉煌。</w:t>
      </w:r>
    </w:p>
    <w:p>
      <w:pPr>
        <w:pStyle w:val="Normal"/>
        <w:rPr/>
      </w:pPr>
      <w:r>
        <w:rPr/>
        <w:t>我爱一中，是因为我校有一支勇于开拓、求真务实的干部队伍。他们本着“一切为了学生、为了学生的一切、为了一切的学生”的办学宗旨，大胆改革，锐意进取，使我校取得了可喜的成绩。</w:t>
      </w:r>
    </w:p>
    <w:p>
      <w:pPr>
        <w:pStyle w:val="Normal"/>
        <w:rPr/>
      </w:pPr>
      <w:r>
        <w:rPr/>
        <w:t>我爱一中，是因为我校有一大批爱岗敬业，无私奉献、以校为家、爱生如子的教师。他们心中满载着对学生沉甸甸的爱和对社会沉甸甸的责任，默默奋斗在教学第一线。学生的进步是他们最大的收获，学生的成材是他们最大的财富。他们有的已过半百，在三尺讲台上辛勤耕耘了三十多个春秋，把他们的美好青春年华全部奉献给了学校，奉献给了他们所挚爱的事业，数十年如一日。他们有的正肩负学校教育教学的重任，成为学校的中坚力量。他们象充电电池，能量无限。工作一天，筋疲力尽，电量不足，回到家中休息充电，补足精神，第二天又在各自的岗位上拼命释放能量，就这样年复一年、日复一日、无怨无悔。还有正在迅速成长的年轻教师，为教师群体补充着新鲜血液。</w:t>
      </w:r>
    </w:p>
    <w:p>
      <w:pPr>
        <w:pStyle w:val="Normal"/>
        <w:rPr/>
      </w:pPr>
      <w:r>
        <w:rPr/>
        <w:t>我爱一中，还因为她独特的人文精神、厚重的历史积淀和一流的教学业绩。她一直禀承着永恒的校训：厚德求进、格物求真。栉风沐雨，播撒的新绿生机盎然。她留下着跋涉者的足迹，播洒着求知者的汗水，翻整着精神的沃土，灌溉着心灵的甜浆。她记载着学子求知的历程，绵延着少年热切的企盼，她期待着蓓蕾的初成，孕育着花朵成长。青春在这里闪现光芒，智慧在这里得到升华。</w:t>
      </w:r>
    </w:p>
    <w:p>
      <w:pPr>
        <w:pStyle w:val="Normal"/>
        <w:rPr/>
      </w:pPr>
      <w:r>
        <w:rPr/>
        <w:t>六十八年的成长，使她显得美丽芬芳。在这校庆即将到来之际，让我们所有的一中人用心中最美好的祝福，祝愿她更加耀眼夺目，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