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音乐鉴赏学习心得"/>
      <w:r>
        <w:rPr/>
        <w:t>大学音乐鉴赏学习心得</w:t>
      </w:r>
      <w:bookmarkEnd w:id="0"/>
    </w:p>
    <w:p>
      <w:pPr>
        <w:pStyle w:val="Normal"/>
        <w:rPr/>
      </w:pPr>
      <w:r>
        <w:rPr/>
        <w:t>高校音乐教育专业是我国培养音乐教育人才的主要基地。研究适应我国音乐教育硕士研究生能力的培养模式，使研究生逐步具有独立自主的学习研究能力、勇于创新的音乐教学能力、适应社会的教育活动能力等，已成为当前的一项重要任务。笔者结合多年从事音乐教育硕士生培养的实践，提出几种能力培养模式，以期为音乐教育硕士研究生的培养提供有益的参考。</w:t>
      </w:r>
    </w:p>
    <w:p>
      <w:pPr>
        <w:pStyle w:val="Normal"/>
        <w:rPr/>
      </w:pPr>
      <w:r>
        <w:rPr/>
        <w:t>一、课题参与模式</w:t>
      </w:r>
    </w:p>
    <w:p>
      <w:pPr>
        <w:pStyle w:val="Normal"/>
        <w:rPr/>
      </w:pPr>
      <w:r>
        <w:rPr/>
        <w:t>课题参与模式的基本程序是：定向——引导参与——主动参与——拓展。该模式主要适用于刚入学的研究生。学生通过参与教师科研课题中的各种研讨活动，为其以后的独立研究学习打下基础。</w:t>
      </w:r>
    </w:p>
    <w:p>
      <w:pPr>
        <w:pStyle w:val="Normal"/>
        <w:rPr/>
      </w:pPr>
      <w:r>
        <w:rPr/>
        <w:t>二、探索研究模式</w:t>
      </w:r>
    </w:p>
    <w:p>
      <w:pPr>
        <w:pStyle w:val="Normal"/>
        <w:rPr/>
      </w:pPr>
      <w:r>
        <w:rPr/>
        <w:t>探索研究模式的基本程序是：探索选题——定向研究——做出结论一交流升华。探索选题是研究的前奏。研究生可以利用各种资源收集相关资料，根据自己的兴趣爱好、能力水平来选择课题。制定研究的计划。可以选定一个或多个选题师生共同探讨，确定更适合的选题。在定向研究时，教师应指导研究生对各类资料进行整理、分析，随时关注并了解研究的进展，适时提供指导，促进研究活动的顺利进行。最后，教师还可以组织几位研究生共同对研究成果进行讨论、总结、评价，一同完善研究成果，积累研究经验。</w:t>
      </w:r>
    </w:p>
    <w:p>
      <w:pPr>
        <w:pStyle w:val="Normal"/>
        <w:rPr/>
      </w:pPr>
      <w:r>
        <w:rPr/>
        <w:t>三、教学实践模式</w:t>
      </w:r>
    </w:p>
    <w:p>
      <w:pPr>
        <w:pStyle w:val="Normal"/>
        <w:rPr/>
      </w:pPr>
      <w:r>
        <w:rPr/>
        <w:t>教学实践模式的基本程序是：定位——中等学校教学实践——高师或高校教学实践——迁移。音乐教育硕士研究生，应具有将在校期间所学知识转化为从事教学工作的能力。定位是让研究生明确音乐教学实践在整个教学计划中的地位和作用，介绍计划落实的目的、任务、内容、时间、方式。教学实践可以采用分段实践的方式进行。在中等学校音乐教学实践通常安排在一、二年级。研究生在这里可以观摩、研究中小学音乐教师的优秀课例，并进行创造性的音乐教学实践。二年级时，可以让研究生参与指导本科学生在中等学校的音乐教育实习工作，全面了解教学过程。三年级时，可以安排研究生担任高校的部分音乐教学工作。通过以上各个层次和各种途径的实践锻炼，研究生的音乐教学能力可获得较大提高。</w:t>
      </w:r>
    </w:p>
    <w:p>
      <w:pPr>
        <w:pStyle w:val="Normal"/>
        <w:rPr/>
      </w:pPr>
      <w:r>
        <w:rPr/>
        <w:t>四、考察调研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察调研模式的基本程序是：定向——考察调研——分析研究——结论及建议。定向，是指确定考察调研的目的、对象和内容，制定实施的计划。考察调研，就是让研究生深入实际进行全面调查考证。不仅要了解学校音乐教育现状，更要了解社会音乐教育现状</w:t>
      </w:r>
      <w:r>
        <w:rPr/>
        <w:t>;</w:t>
      </w:r>
      <w:r>
        <w:rPr/>
        <w:t>既要了解不同层次、不同地区音乐教育的特色和优势，也要关注其发展前景以及存在的问题。调研形式也可以多种多样，如开调查会、个别访谈、现场考察、问卷调查等等。再通过对各类资料的分析、整合，得出结论并提出相应对策和建议。通过以上多层次的主体实践活动，增进学生对音乐教育现状的了解和认识，增强投身音乐教育的责任感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