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教师教学反思"/>
      <w:r>
        <w:rPr/>
        <w:t>《长城》教师教学反思</w:t>
      </w:r>
      <w:bookmarkEnd w:id="0"/>
    </w:p>
    <w:p>
      <w:pPr>
        <w:pStyle w:val="Normal"/>
        <w:rPr/>
      </w:pPr>
      <w:r>
        <w:rPr/>
        <w:t>为期两周的教学赛讲活动结束了，留给我们的是无尽的思考与回味。本次赛讲活动中我们四年级语文讲的是</w:t>
      </w:r>
      <w:r>
        <w:rPr/>
        <w:t>17</w:t>
      </w:r>
      <w:r>
        <w:rPr/>
        <w:t>《长城》。我的这节课不管在他人眼中是否成功，在我自己看来我收获了，从去年的《孔子拜师》到今年的《长城》，我首先知道了如何备一节阅读教学课，知道了教学要抓中心句，中心词，要抓重点词语，《长城》一文中我抓住中心句“这样气魄雄伟的工程，在世界历史上是一个伟大的奇迹。”进而抓住中心词“奇迹”，长城本身就是一个奇迹，课文从三方面写长城的奇迹，第一自然段我抓住长城的长，长城像一条长龙，他不仅长，而且是中华民族的象征，体现长城的奇迹。第二自然段作者写了长城的坚固，长城屹立在中华大地</w:t>
      </w:r>
      <w:r>
        <w:rPr/>
        <w:t>2000</w:t>
      </w:r>
      <w:r>
        <w:rPr/>
        <w:t>多年，体现了他是奇迹，第三自然段通过写劳动人民修筑长城的艰难突出古代劳动人民的伟大，是伟大的劳动任命创造了这伟大的奇迹。段段抓中心，围绕中心句展开教学是我本节课的整体思路，通过这次活动，我认为课堂上必要的补充资料是帮助学生理解课文内涵的一种很好的方法，每一课课文的高度都是螺旋上升的，这个高度必须要求我们老师先上来然后就是必要时的点拨，总结。在一个课堂上我们不仅要抓住关键词语，而且关键词语找出来就是为了体会感情，最终达到将感情读出来的目的，所以课堂上朗读要分层次，每一个关键词，重点词找出来都要通过朗读的指导读出文字背后的东西，《长城》这课就是要通过朗读读出长城的气势，读出古代劳动人民的艰难，赞颂他们的伟大。</w:t>
      </w:r>
    </w:p>
    <w:p>
      <w:pPr>
        <w:pStyle w:val="Normal"/>
        <w:widowControl/>
        <w:bidi w:val="0"/>
        <w:spacing w:before="180" w:after="180"/>
        <w:jc w:val="left"/>
        <w:rPr/>
      </w:pPr>
      <w:r>
        <w:rPr/>
        <w:t>所以每个关键词语背后的感情一定要一个一个让学读出来，通过朗读体会感情。上课时老师声情并茂的讲课，老师的情感也会带动教学气氛，使学生深受感染，也会很好的帮助学生体会课文情感，这些也是通过这次活动总结到的方法，在今后的教学中要落实到实处。增强自己的语言魅力，重点词句找出来要落实到实处，不能水过地皮湿，找出来就完事，每一个教学环节都要起到它真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