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纪律管理规定"/>
      <w:r>
        <w:rPr/>
        <w:t>培训纪律管理规定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场地管理及使用条例</w:t>
      </w:r>
    </w:p>
    <w:p>
      <w:pPr>
        <w:pStyle w:val="Normal"/>
        <w:rPr/>
      </w:pPr>
      <w:r>
        <w:rPr/>
        <w:t>1.Danceroom</w:t>
      </w:r>
      <w:r>
        <w:rPr/>
        <w:t>是供应于导师为学员进行授课培训专用，由授课导师安排上课秩序，管理人员、负责其他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凡玩咖队员、学员有需使用</w:t>
      </w:r>
      <w:r>
        <w:rPr/>
        <w:t>Danceroom</w:t>
      </w:r>
      <w:r>
        <w:rPr/>
        <w:t>的，除课程表安排授课时间和学员、队员、老师交流时间，须提前一天与管理人员汇报取得批准，准予使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寄放衣物者，请自身保管好钥匙，课程结束后退还与管理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室内设备人人爱护，不得擅自玩弄，如有损坏室内设备者应承担赔偿损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保持室内整洁，该舞蹈室严禁吸烟，请勿随地吐痰，喝完后的饮料瓶等杂物请自觉扔进垃圾桶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员管理与处罚条例</w:t>
      </w:r>
    </w:p>
    <w:p>
      <w:pPr>
        <w:pStyle w:val="Normal"/>
        <w:rPr/>
      </w:pPr>
      <w:r>
        <w:rPr/>
        <w:t>1.</w:t>
      </w:r>
      <w:r>
        <w:rPr/>
        <w:t>该舞团自成立以来一直保持团结友好共同进取的精神，每一位成员应以此为基本原则，完善各个层次上对内、对外的人际关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玩咖是一个力求自我突破激发梦想的健康集体，凡队内人员不得有辱骂、猥琐、贪贿等不良行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为团队的一份子，应做到严格要求自己，利用其他时间努力练习，心思不可松散</w:t>
      </w:r>
      <w:r>
        <w:rPr/>
        <w:t>,</w:t>
      </w:r>
      <w:r>
        <w:rPr/>
        <w:t>更不可好高骛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严禁队友之间或与团队以外的人发生口角、斗殴事件，严重者给予强制性卒队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队员之间应该相互交流，不该有舞种类别轻视，积极交流与配合，共同学习促进，提高自己的舞品、舞德、以舞会友，舞出自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一位成员，都严禁以玩咖为名义或穿着专属服装在外肇事招摇，或做以不良炫耀，被发现者给予降级或卒队处理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授课导师</w:t>
      </w:r>
    </w:p>
    <w:p>
      <w:pPr>
        <w:pStyle w:val="Normal"/>
        <w:rPr/>
      </w:pPr>
      <w:r>
        <w:rPr/>
        <w:t>1.</w:t>
      </w:r>
      <w:r>
        <w:rPr/>
        <w:t>每位授课导师都为该专业资深教师，也代表着玩咖的职业形象，言行举止不应过于狂躁鲁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导师在每一期的课程结束时都应自行做以调整更新，以备即下一期课程需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位授课导师可自带一至两名专属助教，给予提供课程中的帮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导师在授课过程中不可以接听电话及回复手机短信，或是与学员进行闲聊浪费课程时间</w:t>
      </w:r>
      <w:r>
        <w:rPr/>
        <w:t>(</w:t>
      </w:r>
      <w:r>
        <w:rPr/>
        <w:t>中途休息时间可以给予回复来电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每个课程的导师应定期给学生进行考核，例外的学生因做好辅导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授课时间上，导师应提前十分钟到达现场并签到，特殊情况须在提前汇报说明，如不能赶来授课，应找代课老师，违例者以扣除</w:t>
      </w:r>
      <w:r>
        <w:rPr/>
        <w:t>20%</w:t>
      </w:r>
      <w:r>
        <w:rPr/>
        <w:t>做为公费处罚，迟到早退授课导师，扣除</w:t>
      </w:r>
      <w:r>
        <w:rPr/>
        <w:t>10%</w:t>
      </w:r>
      <w:r>
        <w:rPr/>
        <w:t>作为公费处罚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室的使用</w:t>
      </w:r>
    </w:p>
    <w:p>
      <w:pPr>
        <w:pStyle w:val="Normal"/>
        <w:rPr/>
      </w:pPr>
      <w:r>
        <w:rPr/>
        <w:t>1.</w:t>
      </w:r>
      <w:r>
        <w:rPr/>
        <w:t>工作室作为主导部门，非舞社人员严禁进入，工作室内严禁喧哗玩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室除办公会议以外，其对外招呼客户使用，非舞社人员勿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理员应做好管理工作，积极配合工作室环境卫生工作，以提供给大家一个更舒适的上课环境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演艺管理</w:t>
      </w:r>
    </w:p>
    <w:p>
      <w:pPr>
        <w:pStyle w:val="Normal"/>
        <w:rPr/>
      </w:pPr>
      <w:r>
        <w:rPr/>
        <w:t>1.</w:t>
      </w:r>
      <w:r>
        <w:rPr/>
        <w:t>私人接手的</w:t>
      </w:r>
      <w:r>
        <w:rPr/>
        <w:t>Case</w:t>
      </w:r>
      <w:r>
        <w:rPr/>
        <w:t>应及时与管理人员报备，确保耽误队内其他重要事宜，不得私自接手及其分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一位成员都能遵守自身角色，用心对待认真配合，不得有不厌其烦的轻藐态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部分成员舞种类别不同，编排上会出现偏差，此时应寻求指导配合练习时间，以达到跟进集体脚步，提高演出质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演出时部分成员出现意外状况，其他人员不得讥笑和嘲讽，应友善给予批评要求其成员多加练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所有演艺及工资费用由主要管理人员发出，即以公司制形式发放工资费用</w:t>
      </w:r>
      <w:r>
        <w:rPr/>
        <w:t>(</w:t>
      </w:r>
      <w:r>
        <w:rPr/>
        <w:t>即每月月底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参加演出活动的人员，应做好演出准备工作，带齐服装与演出道具，上台演艺者必须自带舞台妆容及首饰搭配，以完善专业舞台形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演出现场严禁出现嬉笑玩闹等不雅行为，破坏团队形象等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参加演出的人员应提前半个小时到达现场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管理层人员守则</w:t>
      </w:r>
    </w:p>
    <w:p>
      <w:pPr>
        <w:pStyle w:val="Normal"/>
        <w:rPr/>
      </w:pPr>
      <w:r>
        <w:rPr/>
        <w:t>1.</w:t>
      </w:r>
      <w:r>
        <w:rPr/>
        <w:t>管理者应具备和蔼亲切，沉稳大方，谈吐文雅有礼的交际形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管理者要有以事实为依据，客观判断和实事求是的思想，不尚空谈，敢于承担责任，以身作则，要以个人的职业品德赢得部属的信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理者要有创新精神和应变能力，对工作勇于探索，改变观点，破除陈规陋习，不断战胜自我，勇于突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管理者应不断增进知识，提高个人及性格修养，做到庄重、热忱、坚定、沉着、大方、自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管理者应善于审时度势，具备敢于拍板决断的大将风格，决不能畏首畏尾，急躁冒进，处理事情冷静沉稳，懂得宛转、圆滑理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