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时间的演讲稿"/>
      <w:r>
        <w:rPr/>
        <w:t>关于时间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是什么</w:t>
      </w:r>
      <w:r>
        <w:rPr/>
        <w:t>?</w:t>
      </w:r>
      <w:r>
        <w:rPr/>
        <w:t>生命是渺小的，就像大海中一朵朵小浪花，一点不起眼</w:t>
      </w:r>
      <w:r>
        <w:rPr/>
        <w:t>;</w:t>
      </w:r>
      <w:r>
        <w:rPr/>
        <w:t>生命是伟大的，就像一颗璀璨耀眼的夜明珠，是无价之宝。有些人珍惜生命，让生命体现出了意义和价值。还有些人因为生活遇到了挫折和坎坷就舍弃自己的生命，这是多么不付责任的行为呀。而时间又是什么呢</w:t>
      </w:r>
      <w:r>
        <w:rPr/>
        <w:t>?</w:t>
      </w:r>
      <w:r>
        <w:rPr/>
        <w:t>时间就好比如一张弓箭，正所谓拉弓没有回头箭。只要把弓箭射出，一眨眼的工夫，箭就会从你的眼前消失的无影无踪。</w:t>
      </w:r>
    </w:p>
    <w:p>
      <w:pPr>
        <w:pStyle w:val="Normal"/>
        <w:rPr/>
      </w:pPr>
      <w:r>
        <w:rPr/>
        <w:t>我们做为一名小学生，应该用优秀的成绩来回报祖国，要体现出自己生命的价值。但想要的到优异的成绩，就必须珍惜时间，珍惜这一分一秒来刻苦学习。美国的总统富兰克林不是说过吗，“你热爱生命吗</w:t>
      </w:r>
      <w:r>
        <w:rPr/>
        <w:t>?</w:t>
      </w:r>
      <w:r>
        <w:rPr/>
        <w:t>那么别浪费时间，因为时间是组成生命的材料。”</w:t>
      </w:r>
    </w:p>
    <w:p>
      <w:pPr>
        <w:pStyle w:val="Normal"/>
        <w:rPr/>
      </w:pPr>
      <w:r>
        <w:rPr/>
        <w:t>曾经，在一个演讲会上，一位著名的演说家手举着一张钞票迈着大步走上讲台，然后他对会议室里的人说：“这有</w:t>
      </w:r>
      <w:r>
        <w:rPr/>
        <w:t>20</w:t>
      </w:r>
      <w:r>
        <w:rPr/>
        <w:t>美金，有人要吗</w:t>
      </w:r>
      <w:r>
        <w:rPr/>
        <w:t>?”</w:t>
      </w:r>
      <w:r>
        <w:rPr/>
        <w:t>一只只手举了来。他接着说：“我打算把着</w:t>
      </w:r>
      <w:r>
        <w:rPr/>
        <w:t>20</w:t>
      </w:r>
      <w:r>
        <w:rPr/>
        <w:t>美金送给米你们之间的一位，但在这之前，请你们允许我做一件事。”他说着将钞票揉成一团，然后问：“谁还要</w:t>
      </w:r>
      <w:r>
        <w:rPr/>
        <w:t>?”</w:t>
      </w:r>
      <w:r>
        <w:rPr/>
        <w:t>仍有人举起手来。他又说：“那么我这样做呢</w:t>
      </w:r>
      <w:r>
        <w:rPr/>
        <w:t>?”</w:t>
      </w:r>
      <w:r>
        <w:rPr/>
        <w:t>说完他把钞票扔到地上，又踏上一只脚，并用脚碾它。然后，他将钞票拾起，钞票已变得又脏又皱。“现在还有谁要这张钞票。”他说完后还是有人举起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个故事，我有很深的感受。无论演说家怎样对待那张钞票都有人想要，因为那张钞票并没有因为脏，皱而失去价值，依然值</w:t>
      </w:r>
      <w:r>
        <w:rPr/>
        <w:t>20</w:t>
      </w:r>
      <w:r>
        <w:rPr/>
        <w:t>美金。在人生的道路上，我们会无数次被失败和挫折击倒，正如钞票被揉被碾一样。但是我们要相信我们的生命正如</w:t>
      </w:r>
      <w:r>
        <w:rPr/>
        <w:t>20</w:t>
      </w:r>
      <w:r>
        <w:rPr/>
        <w:t>美金一样，永远不会流失价值，我们要把自己的生命当成无价之宝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