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病不能参加会议的请假条要怎么写"/>
      <w:r>
        <w:rPr/>
        <w:t>关于生病不能参加会议的请假条要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个人身体突遭不适，所以不能参加校团委信息部第一次全体会议。恳请原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彭晓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x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