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卓的实训心得_安卓实训体会范文"/>
      <w:r>
        <w:rPr/>
        <w:t>安卓的实训心得</w:t>
      </w:r>
      <w:r>
        <w:rPr/>
        <w:t>_</w:t>
      </w:r>
      <w:r>
        <w:rPr/>
        <w:t>安卓实训体会范文</w:t>
      </w:r>
      <w:bookmarkEnd w:id="0"/>
    </w:p>
    <w:p>
      <w:pPr>
        <w:pStyle w:val="Normal"/>
        <w:rPr/>
      </w:pPr>
      <w:r>
        <w:rPr/>
        <w:t>不知不觉中为期三周的实训已经接近尾声。虽然时间很短，不过我确实学到了一些我觉得有用的东西，并且是平时上课学不到的东西。三周的实训，时间很短，确实很短。原本刚开始，乃至之前听说有为期三周的实训的时候，都觉得，这样的实训不过就是走过场罢了，只有三周的时间，能学到什么东西呢</w:t>
      </w:r>
      <w:r>
        <w:rPr/>
        <w:t>?</w:t>
      </w:r>
      <w:r>
        <w:rPr/>
        <w:t>所以一开始也没当回事。</w:t>
      </w:r>
    </w:p>
    <w:p>
      <w:pPr>
        <w:pStyle w:val="Normal"/>
        <w:rPr/>
      </w:pPr>
      <w:r>
        <w:rPr/>
        <w:t>就这样，带着这样的心态，开始了实训。安卓实训。因为第一天周一上午没有课，下午，才算是正式开始了三周的实训。一开始听老师讲课的时候，感觉很舒服啊，噼里啪啦一讲一堆，不过我就喜欢这样的，听着爽啊。平时老师上课的时候都是讲一句顿一顿，或者一句话反复琢磨半天，这样的话，虽然老师的出发点是好的，是为了让学生更容易理解，但这样的话，教学的整体进度就下来了。而且就算是一个知识点反复讲，也不见得能就精通了这个东西，或者说对这个有多么理解。反而容易让学生产生一种懈怠的情绪。</w:t>
      </w:r>
    </w:p>
    <w:p>
      <w:pPr>
        <w:pStyle w:val="Normal"/>
        <w:rPr/>
      </w:pPr>
      <w:r>
        <w:rPr/>
        <w:t>一、第一件事：说话做事要有真凭实据</w:t>
      </w:r>
    </w:p>
    <w:p>
      <w:pPr>
        <w:pStyle w:val="Normal"/>
        <w:rPr/>
      </w:pPr>
      <w:r>
        <w:rPr/>
        <w:t>而这样一开始，老师就给我一种耳目一新的感觉：这老师上课带劲啊</w:t>
      </w:r>
      <w:r>
        <w:rPr/>
        <w:t>!</w:t>
      </w:r>
      <w:r>
        <w:rPr/>
        <w:t>不过也就仅此而已了。老师花了一下午的时间着重介绍了老师所在的公司，以及我们接下来三周的实训计划。接下来一周实训之后，这个实训在老师的刻意营造下，尽量模仿公司的氛围。而让我感受最受的就是：凭事实说话。就是无论要下什么结论的时候，都要拿得出能够说服人的数据。</w:t>
      </w:r>
    </w:p>
    <w:p>
      <w:pPr>
        <w:pStyle w:val="Normal"/>
        <w:rPr/>
      </w:pPr>
      <w:r>
        <w:rPr/>
        <w:t>这是我在第一周中感受最深的一件事。也是我学到的第一件事。说话下结论要有真凭实据。</w:t>
      </w:r>
    </w:p>
    <w:p>
      <w:pPr>
        <w:pStyle w:val="Normal"/>
        <w:rPr/>
      </w:pPr>
      <w:r>
        <w:rPr/>
        <w:t>二、第二件事：专业技术的不断学习</w:t>
      </w:r>
    </w:p>
    <w:p>
      <w:pPr>
        <w:pStyle w:val="Normal"/>
        <w:rPr/>
      </w:pPr>
      <w:r>
        <w:rPr/>
        <w:t>在这一周中，老师着重讲了如何进行系统构架。因为之前也跟老师做过项目，所以对进行系统构架的理解要稍微深入些，对其重要性的了解也要多一些。这样，在老师的讲解下，再和我以前的理解相互验证，感觉就像武功高手，在前辈的点拨下顿悟了一样。</w:t>
      </w:r>
    </w:p>
    <w:p>
      <w:pPr>
        <w:pStyle w:val="Normal"/>
        <w:rPr/>
      </w:pPr>
      <w:r>
        <w:rPr/>
        <w:t>这就是我学到的第二件事，是在专业技能方面的收获。</w:t>
      </w:r>
    </w:p>
    <w:p>
      <w:pPr>
        <w:pStyle w:val="Normal"/>
        <w:rPr/>
      </w:pPr>
      <w:r>
        <w:rPr/>
        <w:t>三、第三件事：学会寻找动力</w:t>
      </w:r>
    </w:p>
    <w:p>
      <w:pPr>
        <w:pStyle w:val="Normal"/>
        <w:rPr/>
      </w:pPr>
      <w:r>
        <w:rPr/>
        <w:t>然后在接下来的一周中，这样的学习中老师让我们每组一个白板，然后把每天的任务完成情况着实记录。这样，不同的组之间要对比</w:t>
      </w:r>
      <w:r>
        <w:rPr/>
        <w:t>;</w:t>
      </w:r>
      <w:r>
        <w:rPr/>
        <w:t>同组，不同的组员之间对比</w:t>
      </w:r>
      <w:r>
        <w:rPr/>
        <w:t>;</w:t>
      </w:r>
      <w:r>
        <w:rPr/>
        <w:t>自己今天和昨天的对比。无形中产生了一种强大的推理，推动我们前进。</w:t>
      </w:r>
    </w:p>
    <w:p>
      <w:pPr>
        <w:pStyle w:val="Normal"/>
        <w:rPr/>
      </w:pPr>
      <w:r>
        <w:rPr/>
        <w:t>这是我学习到的第三件事：没有动力，就学会寻找动力，而比较，是最有效的激励。</w:t>
      </w:r>
    </w:p>
    <w:p>
      <w:pPr>
        <w:pStyle w:val="Normal"/>
        <w:rPr/>
      </w:pPr>
      <w:r>
        <w:rPr/>
        <w:t>四、第四件事：学会尊重别人，那样你也会获得别人的尊重</w:t>
      </w:r>
    </w:p>
    <w:p>
      <w:pPr>
        <w:pStyle w:val="Normal"/>
        <w:rPr/>
      </w:pPr>
      <w:r>
        <w:rPr/>
        <w:t>在第二周结束的时候，我们用来结束实训的一个项目就正式开始了。这个项目的时间很短，三天，如果算上上周末的时间的话，那就是五天，但前一周的时间确实没有有效的利用起来。那么这样只好算三天了。在这次项目中，我没有一个人大包大揽，一个人把项目扛下来。因为之前跟老师做过项目，并且我也是小组负责人，虽然作为这个小组负责人，我做的很不好，但有这样的一次经历之后，我知道我哪里做的不好，哪里有问题，虽然不会很全面，但至少有一些努力的方向了。</w:t>
      </w:r>
    </w:p>
    <w:p>
      <w:pPr>
        <w:pStyle w:val="Normal"/>
        <w:rPr/>
      </w:pPr>
      <w:r>
        <w:rPr/>
        <w:t>而这次，我就尝试着，去真正的发挥一个团队的作用，而不只是一个人完成项目。可以说，这次项目我的目标是：以团队的形式去推动项目的进展。我不一个人做的原因有这么几点：首先，一个人做太没有挑战性了，为了完成任务而做项目，没意思。第二点：团队的成员对参与这个项目比较积极。不管怎么说，我的团队小组成员就算基础很差，但只要是真心的想要学习的，想要把项目做好的，那我就不应该拒绝他们，因为一个小小的拒绝，可能会对别人的一生产生巨大的影响，而这个影响似乎不是积极的。所以，我觉得我应该尽我所能去帮助我的小组成员。第三点：我想锻炼一下，作为一个小组负责人，我的职责是什么。我应该怎么做才能充分发挥小组成员的能力。我甚至自己都没有参与核心代码的编写。我既然决定要帮助我的小组成员，那么我就是真心实意的帮助我的小组成员，而不是敷衍，也不想让我的小组成员觉得我是在敷衍他们，那么我就把真正重要的东西交给我的小组成员，这样让我的小组成员感觉到自己受到重视，这样也可以更好的激励我的小组成员。</w:t>
      </w:r>
    </w:p>
    <w:p>
      <w:pPr>
        <w:pStyle w:val="Normal"/>
        <w:rPr/>
      </w:pPr>
      <w:r>
        <w:rPr/>
        <w:t>虽然，或许这样短短的几天不能够改变一个人太多。但或许我可以给他们在心里种下一颗积极的种子，或许以后，只要一点点阳光，一点点水分，这颗种子就可以发芽，破土而出，成长为一个坚定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学到的第四件事：真心地为他人着想，尊重他人。这样才能够使一个团队产生真正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