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学生会工作心得范文"/>
      <w:r>
        <w:rPr/>
        <w:t>2023</w:t>
      </w:r>
      <w:r>
        <w:rPr/>
        <w:t>精选学生会工作心得范文</w:t>
      </w:r>
      <w:bookmarkEnd w:id="0"/>
    </w:p>
    <w:p>
      <w:pPr>
        <w:pStyle w:val="Normal"/>
        <w:rPr/>
      </w:pPr>
      <w:r>
        <w:rPr/>
        <w:t>大二的第二个学期已经在考试结束那一刻开始结束了，下一个学年我们就变成了大三的师兄师姐，师师兄和师师姐了。我在这大二学期的班委换届中毅然走上讲台，最后与黄宛琛同学一起担任了组织委员的职务，下一年，由于个人的原因，应该不会再去竞选班里的班委了。但是，希望更多的同学能在下一年内参与到班委竞选中去并且能比往届做得更好，为班里奉献出自己的力量。</w:t>
      </w:r>
    </w:p>
    <w:p>
      <w:pPr>
        <w:pStyle w:val="Normal"/>
        <w:rPr/>
      </w:pPr>
      <w:r>
        <w:rPr/>
        <w:t>转眼间，大二的第二个学期快要结束了，而我们组织委员的工作也告一段落，在这个学期的工作中，学会了如何管理组织班级的一些经验，也在工作中与同学们更加的熟悉起来。这个学期的组委工作谈不上辛苦却自我感觉也不轻松。因为这个学期班级同学们参加各项竞赛，还有班级的一些评奖评优方面的一些活动，班级体育竞赛方面，还有学校组织的一些院系活动都需要我们去组织同学们去参与其中。下面我作一下这个学期的总结：</w:t>
      </w:r>
    </w:p>
    <w:p>
      <w:pPr>
        <w:pStyle w:val="Normal"/>
        <w:rPr/>
      </w:pPr>
      <w:r>
        <w:rPr/>
        <w:t>一，活动方面：</w:t>
      </w:r>
    </w:p>
    <w:p>
      <w:pPr>
        <w:pStyle w:val="Normal"/>
        <w:rPr/>
      </w:pPr>
      <w:r>
        <w:rPr/>
        <w:t>这个学期班里的活动比较少，院系各方面的活动也比较少。但是同学们还是能积极参与到这些小量的活动中去。如班里的沈丹，文俊峰，冯雨秋同学参与了经管学院党旗颂演讲比赛。并获得了好的成绩。虽然活动少，但是同学们的积极性还是很高的，很多同学都自发性的组织起一些活动，如组织班级篮球赛。当然这个学期体育这一块取得最好成绩的当然是我们班的足球队，队员们在球场上的积极拼搏为我们班级赢得了经管学院足球赛第二名的好成绩，虽然与冠军失之交臂，但是在下一年里，相信他们能获得更好的成绩</w:t>
      </w:r>
      <w:r>
        <w:rPr/>
        <w:t>!</w:t>
      </w:r>
    </w:p>
    <w:p>
      <w:pPr>
        <w:pStyle w:val="Normal"/>
        <w:rPr/>
      </w:pPr>
      <w:r>
        <w:rPr/>
        <w:t>班团方面这个学期曾组织过班团外出旅游活动，最后由于种</w:t>
      </w:r>
      <w:r>
        <w:rPr/>
        <w:t>.</w:t>
      </w:r>
      <w:r>
        <w:rPr/>
        <w:t>种原因，计划流产了。这是我这个学期里的最大的遗憾，希望下一年的班委们能圆我这个班团外出梦。</w:t>
      </w:r>
    </w:p>
    <w:p>
      <w:pPr>
        <w:pStyle w:val="Normal"/>
        <w:rPr/>
      </w:pPr>
      <w:r>
        <w:rPr/>
        <w:t>二，工作情况：</w:t>
      </w:r>
    </w:p>
    <w:p>
      <w:pPr>
        <w:pStyle w:val="Normal"/>
        <w:rPr/>
      </w:pPr>
      <w:r>
        <w:rPr/>
        <w:t>在组织同学参与活动的工作中，我尝试过打了一个下午电话去确保同学们准时到位的情况，也出现过一些临时的突发情况，但是这也是一种挑战。但总体来说这个学期同学们对参与活动的积极性还是很不错了，除了一些同学以外，大部分同学都很配合我们组织委员的工作，准时到位地参与到活动中去。班委与班委之间的合作也是我们能顺利完成工作的重要保证，在这里非常感谢同学们对我们组织委员的支持和班委们对我们的大力配合。</w:t>
      </w:r>
    </w:p>
    <w:p>
      <w:pPr>
        <w:pStyle w:val="Normal"/>
        <w:rPr/>
      </w:pPr>
      <w:r>
        <w:rPr/>
        <w:t>三，工作中的感受：</w:t>
      </w:r>
    </w:p>
    <w:p>
      <w:pPr>
        <w:pStyle w:val="Normal"/>
        <w:rPr/>
      </w:pPr>
      <w:r>
        <w:rPr/>
        <w:t>在这一个多学期来，我与班里的同学们渐渐熟悉起来，这是我工作中的最大收获。同时，我在参与院系活动中，每次看到班级或者班级同学获得荣誉的时候，我心里都有说不出的满足感，感觉到身为</w:t>
      </w:r>
      <w:r>
        <w:rPr/>
        <w:t>09</w:t>
      </w:r>
      <w:r>
        <w:rPr/>
        <w:t>物流一员所能感受到的班级归属感。总的来说，这个学期的工作给我的感受是：工作虽辛苦，但是学到得到的东西去更多</w:t>
      </w:r>
      <w:r>
        <w:rPr/>
        <w:t>!</w:t>
      </w:r>
    </w:p>
    <w:p>
      <w:pPr>
        <w:pStyle w:val="Normal"/>
        <w:widowControl/>
        <w:bidi w:val="0"/>
        <w:spacing w:before="180" w:after="180"/>
        <w:jc w:val="left"/>
        <w:rPr/>
      </w:pPr>
      <w:r>
        <w:rPr/>
        <w:t>大三还一个多月就到了，我们又长大了一年了。我希望同学们和班委们继续配合下一任组织委员的工作，也希望下一届组织委员也会继续为班级献出一份力量。最后，希望</w:t>
      </w:r>
      <w:r>
        <w:rPr/>
        <w:t>09</w:t>
      </w:r>
      <w:r>
        <w:rPr/>
        <w:t>物流在下学期能越来越好，越做越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