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工作心得精选参考文本大全700字"/>
      <w:r>
        <w:rPr/>
        <w:t>交警工作心得精选参考文本大全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经常上网，看到网上对交警的帖子确实不少，有指责的，有谩骂的，也有赞扬的，褒贬不一。对于交警的好与坏，本人也不予评说。作为一名交警，也作为一个交通参与者，结合自己的亲身经历和平时的所见所闻，谈谈个人的一点看法。</w:t>
      </w:r>
    </w:p>
    <w:p>
      <w:pPr>
        <w:pStyle w:val="Normal"/>
        <w:rPr/>
      </w:pPr>
      <w:r>
        <w:rPr/>
        <w:t>凭心而论，做交警确实很难，特别是处在一个经济欠发达的县城，确实是难为了：事故多了</w:t>
      </w:r>
      <w:r>
        <w:rPr/>
        <w:t>(</w:t>
      </w:r>
      <w:r>
        <w:rPr/>
        <w:t>大多是由于违章引起</w:t>
      </w:r>
      <w:r>
        <w:rPr/>
        <w:t>)</w:t>
      </w:r>
      <w:r>
        <w:rPr/>
        <w:t>，有人要去指责，说我们吃粮不管事，白穿了这身衣服</w:t>
      </w:r>
      <w:r>
        <w:rPr/>
        <w:t>;</w:t>
      </w:r>
      <w:r>
        <w:rPr/>
        <w:t>上路查车子处理罚章罚款了，又要挨骂，说是整天就认得钱，不就是想多拿点返还吗</w:t>
      </w:r>
      <w:r>
        <w:rPr/>
        <w:t>(</w:t>
      </w:r>
      <w:r>
        <w:rPr/>
        <w:t>不知有没有</w:t>
      </w:r>
      <w:r>
        <w:rPr/>
        <w:t>)</w:t>
      </w:r>
      <w:r>
        <w:rPr/>
        <w:t>。路不好走了，开汽车的、骑自行车的，包括走路的，都要骂，开汽车的骂交警，责怪不管自行车，整天就知道罚开汽车的</w:t>
      </w:r>
      <w:r>
        <w:rPr/>
        <w:t>;</w:t>
      </w:r>
      <w:r>
        <w:rPr/>
        <w:t>骑自行车的指责汽车乱停乱放，说路不好走，交警拍照贴条了，马上又有人上网发帖</w:t>
      </w:r>
      <w:r>
        <w:rPr/>
        <w:t>;</w:t>
      </w:r>
      <w:r>
        <w:rPr/>
        <w:t>管了、罚了非机动车，又有人要说，这些交警穷疯了，连骑自行车的也罚，丧尽天良</w:t>
      </w:r>
      <w:r>
        <w:rPr/>
        <w:t>;</w:t>
      </w:r>
      <w:r>
        <w:rPr/>
        <w:t>开大车子的说拉一车货，赚的都是辛苦钱，要罚就罚开小车的，开小车的说了，我们开小车的能有几个钱，都是替人开车子的，罚款都要自己给，要罚就罚开大车的，他们有钱</w:t>
      </w:r>
      <w:r>
        <w:rPr/>
        <w:t>;</w:t>
      </w:r>
      <w:r>
        <w:rPr/>
        <w:t>出了事故，不管对与错，有理没理，责任对自己不利，说交警处理不公，肯定是收了好处，拿了人家的钱财，吃了人家的饭，帮对方，然后就和你来个“莫须有”，弄个人民来信或是上网炒作，给你来个一身臊</w:t>
      </w:r>
      <w:r>
        <w:rPr/>
        <w:t>;</w:t>
      </w:r>
      <w:r>
        <w:rPr/>
        <w:t>人受伤了，要钱看病，对方又不给钱，怎么办，找交警，为什么</w:t>
      </w:r>
      <w:r>
        <w:rPr/>
        <w:t>?</w:t>
      </w:r>
      <w:r>
        <w:rPr/>
        <w:t>原因很简单，事故是你们处理的，没钱看病，不找你找谁，不帮助要钱，同样和你闹，泼你的臭水</w:t>
      </w:r>
      <w:r>
        <w:rPr/>
        <w:t>;</w:t>
      </w:r>
      <w:r>
        <w:rPr/>
        <w:t>车子跑了，找不到撞人的主了，说你交警不尽力，不关心死伤者，不行就领上一帮人特别是老弱病残，坐到你的办公室，和你闹，看你怎么办</w:t>
      </w:r>
      <w:r>
        <w:rPr/>
        <w:t>?(</w:t>
      </w:r>
      <w:r>
        <w:rPr/>
        <w:t>其实这是违法的，应该要被处理的，但讲人性执法，要理解死伤者家属心情，尽量还是要好言好语相劝</w:t>
      </w:r>
      <w:r>
        <w:rPr/>
        <w:t>)</w:t>
      </w:r>
      <w:r>
        <w:rPr/>
        <w:t>。如此等等，不一一列举。</w:t>
      </w:r>
    </w:p>
    <w:p>
      <w:pPr>
        <w:pStyle w:val="Normal"/>
        <w:rPr/>
      </w:pPr>
      <w:r>
        <w:rPr/>
        <w:t>交警要上路，要管事，这是职责，保障道路畅通，维护道路秩序，这是交警的职责，上路了，管事了，有何为据。工人上班要计件，农民种地讲产量，教师上课谈升学率，那么交警上路如何考核呢</w:t>
      </w:r>
      <w:r>
        <w:rPr/>
        <w:t>?</w:t>
      </w:r>
      <w:r>
        <w:rPr/>
        <w:t>路上有违章，怎么办</w:t>
      </w:r>
      <w:r>
        <w:rPr/>
        <w:t>?</w:t>
      </w:r>
      <w:r>
        <w:rPr/>
        <w:t>教育</w:t>
      </w:r>
      <w:r>
        <w:rPr/>
        <w:t>?</w:t>
      </w:r>
      <w:r>
        <w:rPr/>
        <w:t>处罚</w:t>
      </w:r>
      <w:r>
        <w:rPr/>
        <w:t>?</w:t>
      </w:r>
      <w:r>
        <w:rPr/>
        <w:t>其他还能有什么。单纯的口头说教，有作用吗</w:t>
      </w:r>
      <w:r>
        <w:rPr/>
        <w:t>?</w:t>
      </w:r>
      <w:r>
        <w:rPr/>
        <w:t>如果有，那国家的法还要规定处罚做什么</w:t>
      </w:r>
      <w:r>
        <w:rPr/>
        <w:t>?</w:t>
      </w:r>
      <w:r>
        <w:rPr/>
        <w:t>罚了就会有人说是为了拿返还。不管是开汽车、骑摩托车的，还是骑自行车、走路的，也包括我本人在内，我们有过违章吗，有多少次是第一次违章的，可以武断地说没有人没有过违章，也绝对没有人就违过一次章，被交警处罚过也不只一次</w:t>
      </w:r>
      <w:r>
        <w:rPr/>
        <w:t>(</w:t>
      </w:r>
      <w:r>
        <w:rPr/>
        <w:t>除非没有被发现</w:t>
      </w:r>
      <w:r>
        <w:rPr/>
        <w:t>)</w:t>
      </w:r>
      <w:r>
        <w:rPr/>
        <w:t>。还是那么一句话，确实是太难为交警了。不管是失职，管了被人骂。建议政府和上级公安机关，你们也要拿出一个好的办法来。也呼吁所有关注交通出行的人们，不要总是指责，大家也来想一想，帮助出一些点子，想一些办法。社会本就是一个矛盾体，把矛盾缩小到最小，也才是解决问题的最终办法。只有到那时，这个社会才会更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也想对出力不讨好、两头受气的交警同行们说几句：知道大家为什么对我们这么关注吗。说到底，就是因为我们太重要了，每一个人每一天都离不开我们，他们的生活是完全不能没有我们的，衣食住行，我们是每天都要打交道的。虽然大家对我们的工作有诸多的不理解，但我们要记住这样一句话，叫“宁听骂声，不听哭声”，有时加强管理的效果可能不是很明显，但放松管理的后果一定会立竿见影。相信，只要管理得法，广大人民群众一定会支持和理解我们的，可能这需要很长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