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故宫的导游词"/>
      <w:r>
        <w:rPr/>
        <w:t>游北京故宫的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今天，我将带领大家一同参观介绍北京最有名的故宫。故宫在北京市的中心，是明和清两朝代的皇宫。故宫嘛，可是当今世界上现存最大、最雄伟、最完整的古代皇家宫殿。</w:t>
      </w:r>
    </w:p>
    <w:p>
      <w:pPr>
        <w:pStyle w:val="Normal"/>
        <w:rPr/>
      </w:pPr>
      <w:r>
        <w:rPr/>
        <w:t>朋友们，现在我们来到的是故宫的正门——午门，这个门为什么要叫午门呢</w:t>
      </w:r>
      <w:r>
        <w:rPr/>
        <w:t>?</w:t>
      </w:r>
      <w:r>
        <w:rPr/>
        <w:t>是因为正午的太阳光芒四射而射进午门。故宫的城墙有四个大门，北有神武门东有东华门，西有西华门。</w:t>
      </w:r>
    </w:p>
    <w:p>
      <w:pPr>
        <w:pStyle w:val="Normal"/>
        <w:rPr/>
      </w:pPr>
      <w:r>
        <w:rPr/>
        <w:t>现在，请大家望望上面，大家可以看到足足有</w:t>
      </w:r>
      <w:r>
        <w:rPr/>
        <w:t>10</w:t>
      </w:r>
      <w:r>
        <w:rPr/>
        <w:t>米高的城墙上有一栋五层的楼。楼角轻微翘起看上去就像五只凤凰在翩翩起舞。</w:t>
      </w:r>
    </w:p>
    <w:p>
      <w:pPr>
        <w:pStyle w:val="Normal"/>
        <w:rPr/>
      </w:pPr>
      <w:r>
        <w:rPr/>
        <w:t>朋友们，进了门口，出现在我们眼前的就是五座白玉石桥，桥下是金水河。走过桥后，我们就来到了为故宫“三大殿”之首的太和殿。太和殿呀，可是所有宫殿中最大建筑。高</w:t>
      </w:r>
      <w:r>
        <w:rPr/>
        <w:t>36</w:t>
      </w:r>
      <w:r>
        <w:rPr/>
        <w:t>米，宽</w:t>
      </w:r>
      <w:r>
        <w:rPr/>
        <w:t>63</w:t>
      </w:r>
      <w:r>
        <w:rPr/>
        <w:t>米，面积为</w:t>
      </w:r>
      <w:r>
        <w:rPr/>
        <w:t>2380</w:t>
      </w:r>
      <w:r>
        <w:rPr/>
        <w:t>平方米。而明清两代的皇帝即位、春节等盛大的庆典都在这里举行。绕过这个大殿，我们就来到了中和殿，中和殿每边</w:t>
      </w:r>
      <w:r>
        <w:rPr/>
        <w:t>21</w:t>
      </w:r>
      <w:r>
        <w:rPr/>
        <w:t>米，各三间，是一座方形殿。然后嘛，当然就来到了保和殿。保和殿东西两侧的房现在啊，可都已经改成为历代艺术的陈列馆。之后又去到乾清宫、交秦宫、坤宁宫……最后就来到御花园了。布局紧凑，古典富丽。殿东北眼看有堆秀山，山上有御景亭，每年的重阳节都可以上去登高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的介绍完毕了，希望大家有机会可以去真正地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