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大全"/>
      <w:r>
        <w:rPr/>
        <w:t>关于长城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小导游。今天，我就给出大家介绍一下着名的世界遗产长城。毛主席曾经说过：不到长城非好汉。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世界遗产的时间是</w:t>
      </w:r>
      <w:r>
        <w:rPr/>
        <w:t>1987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轰隆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