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优秀教师发言稿"/>
      <w:r>
        <w:rPr/>
        <w:t>关于小学优秀教师发言稿</w:t>
      </w:r>
      <w:bookmarkEnd w:id="0"/>
    </w:p>
    <w:p>
      <w:pPr>
        <w:pStyle w:val="Normal"/>
        <w:rPr/>
      </w:pPr>
      <w:r>
        <w:rPr/>
        <w:t>尊敬的各位领导、老师们：大家好</w:t>
      </w:r>
      <w:r>
        <w:rPr/>
        <w:t>!</w:t>
      </w:r>
    </w:p>
    <w:p>
      <w:pPr>
        <w:pStyle w:val="Normal"/>
        <w:rPr/>
      </w:pPr>
      <w:r>
        <w:rPr/>
        <w:t>今天站在这儿，我心中无比忐忑，扪心自问：我，与这沉甸甸的荣誉相称吗</w:t>
      </w:r>
      <w:r>
        <w:rPr/>
        <w:t>?</w:t>
      </w:r>
      <w:r>
        <w:rPr/>
        <w:t>我能当之无愧地接受它吗</w:t>
      </w:r>
      <w:r>
        <w:rPr/>
        <w:t>?</w:t>
      </w:r>
      <w:r>
        <w:rPr/>
        <w:t>其实，与众多的老师一样，我只是做了自己该做的事，简简单单，平平凡凡。如果说我这棵平凡的小草长得还算茁壮，那是因为综合高中这块沃土给了我丰富的滋养，敬爱的领导、亲爱的老师们一次又一次地给了我关怀、帮助、信任和鼓励</w:t>
      </w:r>
      <w:r>
        <w:rPr/>
        <w:t>!”</w:t>
      </w:r>
    </w:p>
    <w:p>
      <w:pPr>
        <w:pStyle w:val="Normal"/>
        <w:rPr/>
      </w:pPr>
      <w:r>
        <w:rPr/>
        <w:t>下面我仅把自己上一学年的一点工作体会和认识，做一下简单汇报，请领导、老师们批评指正。</w:t>
      </w:r>
    </w:p>
    <w:p>
      <w:pPr>
        <w:pStyle w:val="Normal"/>
        <w:rPr/>
      </w:pPr>
      <w:r>
        <w:rPr/>
        <w:t>首先，我认为作为教师，一定要有敬业精神和严谨的教学态度。</w:t>
      </w:r>
    </w:p>
    <w:p>
      <w:pPr>
        <w:pStyle w:val="Normal"/>
        <w:rPr/>
      </w:pPr>
      <w:r>
        <w:rPr/>
        <w:t>只有认真，才能全身心地投入教学，发挥模范表率作用。古人说过：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。教师代表着一份责任，一个使命。作为教学一线的一名教师，在十多年的教学生涯中，我也曾有过年轻气盛的躁动，有过浅尝甘霖的欣喜，有过屡遭挫折的痛苦，有过不眠不休的焦虑。但我从未放弃过、失望过，我把教师当成一种理想与事业，一种挑战自我、完善自我的方式，其间虽过程艰辛，但当看到学生的学习成绩一点点得到提高，学生的稚嫩心灵一天天变得成熟，我觉得所有的付出都是值得的。</w:t>
      </w:r>
    </w:p>
    <w:p>
      <w:pPr>
        <w:pStyle w:val="Normal"/>
        <w:rPr/>
      </w:pPr>
      <w:r>
        <w:rPr/>
        <w:t>其次，在教学上，一定做教学中的“有心人”。</w:t>
      </w:r>
    </w:p>
    <w:p>
      <w:pPr>
        <w:pStyle w:val="Normal"/>
        <w:rPr/>
      </w:pPr>
      <w:r>
        <w:rPr/>
        <w:t>常常有人问我“你作为教师最大的心愿是什么</w:t>
      </w:r>
      <w:r>
        <w:rPr/>
        <w:t>?”</w:t>
      </w:r>
      <w:r>
        <w:rPr/>
        <w:t>，我的回答是“不误人子弟”。每天，我都饱含激情的走入课堂。从不把个人不好的情绪带给学生。泰戈尔说，“激情，是鼓满船帆的风，没有风，帆船就不能航行”。只有教师充满激情，学生才会被感染，才会在一种兴奋愉悦的状态下接受知识，成绩才会提高。人的情感状态是相互传染的，我愿把能量和快乐传染给他们。在提高了学生学习兴趣的基础上，我吃透教材，找准重点、难点，备好每一堂课</w:t>
      </w:r>
      <w:r>
        <w:rPr/>
        <w:t>;</w:t>
      </w:r>
      <w:r>
        <w:rPr/>
        <w:t>课后做好单独辅导，力争面批面改。帮助学生从根本上理解英语学习的重点、掌握重点，达到运用重点打通难点的境界，从而让学生自己获取独立解题的分析能力和解题能力，作为教师，我始终认为：学习、研究、奉献是成长的基础。</w:t>
      </w:r>
    </w:p>
    <w:p>
      <w:pPr>
        <w:pStyle w:val="Normal"/>
        <w:rPr/>
      </w:pPr>
      <w:r>
        <w:rPr/>
        <w:t>最后，要有爱心，有真心，我相信，有付出就有回报。</w:t>
      </w:r>
    </w:p>
    <w:p>
      <w:pPr>
        <w:pStyle w:val="Normal"/>
        <w:rPr/>
      </w:pPr>
      <w:r>
        <w:rPr/>
        <w:t>疼爱自己的孩子是本能，而热爱别人的孩子是神圣</w:t>
      </w:r>
      <w:r>
        <w:rPr/>
        <w:t>!</w:t>
      </w:r>
      <w:r>
        <w:rPr/>
        <w:t>温</w:t>
      </w:r>
      <w:r>
        <w:rPr/>
        <w:t>x</w:t>
      </w:r>
      <w:r>
        <w:rPr/>
        <w:t>总理说：无爱则无教育。植根于爱是处理好师生关系的关键所在。我们面对的学生，大多比较任性，有着丰富而脆弱的心灵，但不可否认，他们也有闪光的地方。教师需有一双慧眼，需有一颗撒播阳光的心灵，需走到他们中间，做他们真正的朋友。学生的成绩从</w:t>
      </w:r>
      <w:r>
        <w:rPr/>
        <w:t>95</w:t>
      </w:r>
      <w:r>
        <w:rPr/>
        <w:t>分滑落到</w:t>
      </w:r>
      <w:r>
        <w:rPr/>
        <w:t>80</w:t>
      </w:r>
      <w:r>
        <w:rPr/>
        <w:t>分，你能漠不关心吗</w:t>
      </w:r>
      <w:r>
        <w:rPr/>
        <w:t>?</w:t>
      </w:r>
      <w:r>
        <w:rPr/>
        <w:t>学生满腹心事无法专注于课堂，你能不闻不问吗</w:t>
      </w:r>
      <w:r>
        <w:rPr/>
        <w:t>?</w:t>
      </w:r>
      <w:r>
        <w:rPr/>
        <w:t>当然不能</w:t>
      </w:r>
      <w:r>
        <w:rPr/>
        <w:t>!</w:t>
      </w:r>
      <w:r>
        <w:rPr/>
        <w:t>事实上，一句鼓励的话，一个赞美的眼神，一次真诚的谈心，比起一味地灌输知识更会让学生怦然心动。有一次，我发现平时特别积极的一位同学情绪有些低落，便猜想可能与昨天的考试有关，便马上找她了解情况，原来她的作文出现了失误，又与同学闹了点小别扭，我帮她分析原因，出谋划策，制定了改进的措施，解开了生活和思想上的疙瘩，学习自然事半功倍。春风化雨，桃李争春，付出了爱，你会收获学生由衷的尊敬。真心诚意的去关爱每一个学生，爱尖子生，更要爱后进生。</w:t>
      </w:r>
    </w:p>
    <w:p>
      <w:pPr>
        <w:pStyle w:val="Normal"/>
        <w:rPr/>
      </w:pPr>
      <w:r>
        <w:rPr/>
        <w:t>人心齐，泰山移。学校振兴，我们责无旁贷</w:t>
      </w:r>
      <w:r>
        <w:rPr/>
        <w:t>;</w:t>
      </w:r>
      <w:r>
        <w:rPr/>
        <w:t>情系桃李，我们无怨无悔</w:t>
      </w:r>
      <w:r>
        <w:rPr/>
        <w:t>!</w:t>
      </w:r>
      <w:r>
        <w:rPr/>
        <w:t>我们将不负众望，不辱使命，用务实创新的工作作风，耐心负责的工作态度和无私奉献的精神，不断提高自身的业务水平，以更加饱满的热情，更加努力的工作，更加优异的成绩为来回报学校、家长和社会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耿耿园丁意，拳拳育人心。”我想，过去的，现在的，将来的，所有的教师都应该享受祝福与崇敬。祝大家工作顺利，学业有成，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