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秘书工作总结"/>
      <w:r>
        <w:rPr/>
        <w:t>部门秘书工作总结</w:t>
      </w:r>
      <w:bookmarkEnd w:id="0"/>
    </w:p>
    <w:p>
      <w:pPr>
        <w:pStyle w:val="Normal"/>
        <w:rPr/>
      </w:pPr>
      <w:r>
        <w:rPr/>
        <w:t>自</w:t>
      </w:r>
      <w:r>
        <w:rPr/>
        <w:t>__</w:t>
      </w:r>
      <w:r>
        <w:rPr/>
        <w:t>年</w:t>
      </w:r>
      <w:r>
        <w:rPr/>
        <w:t>2</w:t>
      </w:r>
      <w:r>
        <w:rPr/>
        <w:t>月转到秘书工作岗位上以来，在领导的大力支持下，在各位同事的密切配合下，爱岗敬业，恪尽职守，作风务实，思想坚定，较好地完成了自己的本职工作和领导交办的其它工作。现将半年度工作情况总结如下：</w:t>
      </w:r>
    </w:p>
    <w:p>
      <w:pPr>
        <w:pStyle w:val="Normal"/>
        <w:rPr/>
      </w:pPr>
      <w:r>
        <w:rPr/>
        <w:t>一、强化形象，提高自身素质。</w:t>
      </w:r>
    </w:p>
    <w:p>
      <w:pPr>
        <w:pStyle w:val="Normal"/>
        <w:rPr/>
      </w:pPr>
      <w:r>
        <w:rPr/>
        <w:t>具备良好的业务素质是做好本职工作的前提和必要条件。参加工作以来，始终把学习放在重要位置，努力在提高自身综合素质上下功夫，在业余时间里重点系统地学习了《劳动法》、《人力资源概论》、《现代公司管理》等课程并已在今年成功地取得了人力资源管理专业的本科毕业证书，进一步提高了政治水平和驾驭实际工作的能力，有效地提高了理论水平和思想政治素质。在工作中，坚持严格要求自己，注重以身作则，讲奉献、树正气，以诚待人，树一流形象，正确认识自身的工作和价值，正确处理个人利益与集体利益、工作与家庭的关系，坚持甘于奉献、诚实敬业，树立牢固的服务宗旨和正确的世界观、人生观和价值观。</w:t>
      </w:r>
    </w:p>
    <w:p>
      <w:pPr>
        <w:pStyle w:val="Normal"/>
        <w:rPr/>
      </w:pPr>
      <w:r>
        <w:rPr/>
        <w:t>二、强化服务，积极履行各项工作职能</w:t>
      </w:r>
    </w:p>
    <w:p>
      <w:pPr>
        <w:pStyle w:val="Normal"/>
        <w:rPr/>
      </w:pPr>
      <w:r>
        <w:rPr/>
        <w:t>坚持从小事做起，从大事着眼，努力提高服务水平</w:t>
      </w:r>
    </w:p>
    <w:p>
      <w:pPr>
        <w:pStyle w:val="Normal"/>
        <w:rPr/>
      </w:pPr>
      <w:r>
        <w:rPr/>
        <w:t>1.</w:t>
      </w:r>
      <w:r>
        <w:rPr/>
        <w:t>严把三关，确保公文处理质量。生产制造部是一个运作的核心部门，所以每日需领导审批的文件也很多，最多量时每日有四、五十份文件，这时就需要秘书对文件信息的传达严把“文字关，用印关，保密关“。自上个月参加《专业秘书及助理训练营》培训课程以后，学以致用，将每天需报批领导的文件分类整理，分别列纲，将附件不齐或文件格式不规范的及时补回或改正，确保领导收批的文件的正确性与规范性。</w:t>
      </w:r>
    </w:p>
    <w:p>
      <w:pPr>
        <w:pStyle w:val="Normal"/>
        <w:rPr/>
      </w:pPr>
      <w:r>
        <w:rPr/>
        <w:t>2.</w:t>
      </w:r>
      <w:r>
        <w:rPr/>
        <w:t>快速反应，完成临时任务和紧急工作。工作中坚持“凡是应该办的迅速办理，能在当天完成的绝不拖到明天，能在一小时之内完成的绝不拖到一小时之外“。当然，工作中也不全部是紧急任务，有时的工作也要反复的理解，反复的思考，反复的比较，务求达到最佳的工作效果。</w:t>
      </w:r>
    </w:p>
    <w:p>
      <w:pPr>
        <w:pStyle w:val="Normal"/>
        <w:rPr/>
      </w:pPr>
      <w:r>
        <w:rPr/>
        <w:t>3.</w:t>
      </w:r>
      <w:r>
        <w:rPr/>
        <w:t>务实高效，做好会务安排和接待工作。今年上半年以来，在</w:t>
      </w:r>
      <w:r>
        <w:rPr/>
        <w:t>4</w:t>
      </w:r>
      <w:r>
        <w:rPr/>
        <w:t>月份举行部门季度会议一次，接待工作两次，分别是北电大中华区维修部和泰科领导部，每次接到任务后我都先制定详细的待办计划，按照计划在会中抓好每一个细节，会后及时总结经验。前事不忘，后事之师，不断从经验中吸取教训，提高办会水平。</w:t>
      </w:r>
    </w:p>
    <w:p>
      <w:pPr>
        <w:pStyle w:val="Normal"/>
        <w:rPr/>
      </w:pPr>
      <w:r>
        <w:rPr/>
        <w:t>4.</w:t>
      </w:r>
      <w:r>
        <w:rPr/>
        <w:t>勤于动笔，增强文字功底和思维能力。草拟各类文件和报告，负责办公会议的记录、整理，做好部门有关文件的收发登记工作，在此项工作中细心学习他人长处，改掉自己不足，并虚心向领导、同事请教，在不断地学习和探索中使自己在文字材料上有所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深入实践，强化协调意识和督办力度。领导的决策和指示的落实都需要进一步的协调和检查监督，这是秘书工作的一项重要职能。对一些矛盾灵活掌握，具体问题具体分析，及时协调部门之间关系，正确处理问题。在上半年的越级沟通会中，同事们提出了很多建议，领导将此项协调工作交给我处理。在近一个月的时间里，通过与各个部门的沟通、协调，已将此项任务完满地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