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心得体会"/>
      <w:r>
        <w:rPr/>
        <w:t>关于交通安全心得体会</w:t>
      </w:r>
      <w:bookmarkEnd w:id="0"/>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学习了道路交通安全警示教育课程后，我的思想意识觉悟得到巨大的提高，对交通安全有了更为深刻到位的理解。我终于深深地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