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文明美丽中国心得总结900字"/>
      <w:r>
        <w:rPr/>
        <w:t>生态文明美丽中国心得总结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中国，我们共同的家园，也是我们生活的场所。中国是世界上污染最严重的国家，一大堆一大堆的垃圾丢向我们的家园，一大堆的塑料口袋和易拉罐包围了我的家，白色饭盒夹着一次性筷子丢入河姐姐的身体里，河姐姐那清澈的水变得浑浊发臭。农民伯伯用河姐姐的水灌溉了良田，结果，良田全枯萎了。</w:t>
      </w:r>
    </w:p>
    <w:p>
      <w:pPr>
        <w:pStyle w:val="Normal"/>
        <w:rPr/>
      </w:pPr>
      <w:r>
        <w:rPr/>
        <w:t>自从盖起了化工厂，天天排放的烟尘废气，弄的</w:t>
      </w:r>
      <w:r>
        <w:rPr/>
        <w:t>'</w:t>
      </w:r>
      <w:r>
        <w:rPr/>
        <w:t>我们不能呼吸。每天晚上，嘈杂的打铁声扰得我们睡不着觉。电池是我们日常生活中使用最广泛的商品之一，计算机、电子手表、移动电话，都离不开电池，有人说：“电池不能乱扔，因为它对环境有很大的危害。”可也有人说：“大家不都乱扔吗</w:t>
      </w:r>
      <w:r>
        <w:rPr/>
        <w:t>?</w:t>
      </w:r>
      <w:r>
        <w:rPr/>
        <w:t>也没多大危害</w:t>
      </w:r>
      <w:r>
        <w:rPr/>
        <w:t>!”</w:t>
      </w:r>
      <w:r>
        <w:rPr/>
        <w:t>据专家测试，一粒纽扣大的电池也能污染六百立方米水，一节一号电池，烂在地里，能使一平方米的土地失去利用价值。你们看看，乱扔一颗电池的危害竟有这么大</w:t>
      </w:r>
      <w:r>
        <w:rPr/>
        <w:t>!</w:t>
      </w:r>
      <w:r>
        <w:rPr/>
        <w:t>大家都知道，大熊猫、金丝猴、大鲵、麋鹿、中华鲟等动物都是国家珍稀动物，因为稀有而受到保护。</w:t>
      </w:r>
    </w:p>
    <w:p>
      <w:pPr>
        <w:pStyle w:val="Normal"/>
        <w:rPr/>
      </w:pPr>
      <w:r>
        <w:rPr/>
        <w:t>但是有些野生动物，人们随意猎杀、贩卖、销售，形成了庞大的利益链条。天哪</w:t>
      </w:r>
      <w:r>
        <w:rPr/>
        <w:t>!</w:t>
      </w:r>
      <w:r>
        <w:rPr/>
        <w:t>这正是人类让河流浑浊发臭</w:t>
      </w:r>
      <w:r>
        <w:rPr/>
        <w:t>;</w:t>
      </w:r>
      <w:r>
        <w:rPr/>
        <w:t>是人类弄得人类无法呼吸</w:t>
      </w:r>
      <w:r>
        <w:rPr/>
        <w:t>;</w:t>
      </w:r>
      <w:r>
        <w:rPr/>
        <w:t>是人类让人类睡不着觉</w:t>
      </w:r>
      <w:r>
        <w:rPr/>
        <w:t>;</w:t>
      </w:r>
      <w:r>
        <w:rPr/>
        <w:t>是人类让动物没有家园</w:t>
      </w:r>
      <w:r>
        <w:rPr/>
        <w:t>;</w:t>
      </w:r>
      <w:r>
        <w:rPr/>
        <w:t>是人类让人类的家园变成这样。人们就真的拿他没办法吗</w:t>
      </w:r>
      <w:r>
        <w:rPr/>
        <w:t>?</w:t>
      </w:r>
      <w:r>
        <w:rPr/>
        <w:t>在城市建设中务必做到高效利用和节约资源，保护生态环境，把经济与环境协调发展结合起来。</w:t>
      </w:r>
    </w:p>
    <w:p>
      <w:pPr>
        <w:pStyle w:val="Normal"/>
        <w:rPr/>
      </w:pPr>
      <w:r>
        <w:rPr/>
        <w:t>在青山绿水间诗意的栖居，是全人类的愿望。勤劳的中国人民正在用汗水和才智建设生态文明，走出一条绿色的可持续发展之路。走进乡村，家家户户房前屋后种满了树，环绕村庄四周的丘陵山坡，以前有不少荒山头，山顶都是石头，不长树木，如今也都披上绿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大自然，就有一种格外亲近的感觉。日月星辰，江河湖泊，山风田野，花草树木，这些美丽的自然风光，无不使人产生连绵的遐想。走进自然，与自然亲近，亲吻天空，亲吻日月，亲吻大自然。或许，大自然才是我心中永久的恋人，就让我美丽的心情，永远在大自然里尽情的放飞吧。有人在破坏，有人在拯救，让我们一起来担当那个拯救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