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自强的心得体会范文"/>
      <w:r>
        <w:rPr/>
        <w:t>自信自强的心得体会范文</w:t>
      </w:r>
      <w:bookmarkEnd w:id="0"/>
    </w:p>
    <w:p>
      <w:pPr>
        <w:pStyle w:val="Normal"/>
        <w:rPr/>
      </w:pPr>
      <w:r>
        <w:rPr/>
        <w:t>俗话说得好：“唯有自立自强者，才能拥有尊严和财富。”一个国家是如此，一个民族是如此，一个人也是如此。</w:t>
      </w:r>
    </w:p>
    <w:p>
      <w:pPr>
        <w:pStyle w:val="Normal"/>
        <w:rPr/>
      </w:pPr>
      <w:r>
        <w:rPr/>
        <w:t>在这个世界上，不知道有多少靠依赖他人而生活的人，他们就像那围绕大树生长的藤条，一旦大树不再存在，依靠它的藤条还能存活吗</w:t>
      </w:r>
      <w:r>
        <w:rPr/>
        <w:t>?</w:t>
      </w:r>
      <w:r>
        <w:rPr/>
        <w:t>可既然如此，又为什么有那么多人心甘情愿去当那“藤条”呢</w:t>
      </w:r>
      <w:r>
        <w:rPr/>
        <w:t>?</w:t>
      </w:r>
      <w:r>
        <w:rPr/>
        <w:t>是为了安逸舒适吗</w:t>
      </w:r>
      <w:r>
        <w:rPr/>
        <w:t>?</w:t>
      </w:r>
    </w:p>
    <w:p>
      <w:pPr>
        <w:pStyle w:val="Normal"/>
        <w:rPr/>
      </w:pPr>
      <w:r>
        <w:rPr/>
        <w:t>莎士比亚出生于英国一个富商家庭，可他十六岁就出门打工给人家当过书童、屠宰场当过学徒、当过兵、做过乡村教师……最后又漂洋过海，到了荷兰、意大利，正是因为有了这样丰富的人生经历，正是这样自立自强的精神，让他成为不朽的文学巨匠。</w:t>
      </w:r>
    </w:p>
    <w:p>
      <w:pPr>
        <w:pStyle w:val="Normal"/>
        <w:rPr/>
      </w:pPr>
      <w:r>
        <w:rPr/>
        <w:t>在我们生活中，真的有太多太多的人喜欢依附于他人，居里夫人说：“路只有靠自己走，才能越走越宽。”那些依赖别人的人靠别人走出的路会平坦吗</w:t>
      </w:r>
      <w:r>
        <w:rPr/>
        <w:t>?</w:t>
      </w:r>
      <w:r>
        <w:rPr/>
        <w:t>会宽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有句俗话：“自己动手，丰衣足食</w:t>
      </w:r>
      <w:r>
        <w:rPr/>
        <w:t>!”</w:t>
      </w:r>
      <w:r>
        <w:rPr/>
        <w:t>只有自立自强，才不会在人生的道路上留下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