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心得体会习近平新时代中国特色社会主义思想最新感悟"/>
      <w:r>
        <w:rPr/>
        <w:t>党员心得体会：习近平新时代中国特色社会主义思想最新感悟</w:t>
      </w:r>
      <w:bookmarkEnd w:id="0"/>
    </w:p>
    <w:p>
      <w:pPr>
        <w:pStyle w:val="Normal"/>
        <w:rPr/>
      </w:pPr>
      <w:r>
        <w:rPr/>
        <w:t>首先，要在勤奋学习上做加强党性修养的表率。党性修养是增强党性、保持党的先进和纯洁性的重要措施，也是实现党所肩负的历史使命的现实需要。勤奋学习，是每个党员成长的需要，也是每个安全生产科技工作者新时期做好科研工作的需要。学习能带来政治上的进步和成熟，学习能带来安全技术水平的提高，能成就我们的事业。是非明于学习，名节源于党性，腐败止于正气。工作中每时每刻都面临着利益的考验，只有通过学习，加强自身修养和党性锻炼，才能打牢思想基础，正确对待名利、地位，树立正确的权力观、地位观和利益观，真正做到大是大非不糊涂，坚持原则不动摇，永葆共产党员本色。只有通过学习，不断丰富专业知识，不断提高政治觉悟，才能适应当今知识经济、更新快捷的信息社会的需要。勤奋学习，是一种责任</w:t>
      </w:r>
      <w:r>
        <w:rPr/>
        <w:t>;</w:t>
      </w:r>
      <w:r>
        <w:rPr/>
        <w:t>不断学习，是一种修养</w:t>
      </w:r>
      <w:r>
        <w:rPr/>
        <w:t>;</w:t>
      </w:r>
      <w:r>
        <w:rPr/>
        <w:t>善于学习，是一种能力。因此，党员要认真领会推进党风廉政建设和反腐败斗争的总体要求和主要任务，深刻理解加强党性修养、大力树立和弘扬良好作风的重要意义、基本要求和工作重点，准确把握加强党性修养、大力树立和弘扬良好作风各项工作的具体要求，特别要坚持学以致用，理论联系实际，将学习体会和成果转化为谋划工作的思路、促进工作的措施和解决问题的本领，在勤奋学习上做加强党性修养的表率。</w:t>
      </w:r>
    </w:p>
    <w:p>
      <w:pPr>
        <w:pStyle w:val="Normal"/>
        <w:rPr/>
      </w:pPr>
      <w:r>
        <w:rPr/>
        <w:t>其次，要在为民服务上做加强党性修养的表率。党性修养具有鲜明的时代特征，在不同的历史时期，党性修养的重点有所不同。党的纪律、原则是维护党的统一、保持党的先进性和纯洁性，增强党的凝聚力和战斗力的重要保证。我们党的根基在人民、血脉在人民、力量在人民，只有始终保持党同人民群众的血肉联系，我，围绕广大企业和人民群众最现实、最关心、最直接的利益问题，多办实事、多解难题。要始终心系基层、心系群众，想人民群众之所想，急人民群众之所急、解人民群众之所难，紧紧围绕“科技兴安，和谐发展”这个安全生产主题，积极研究新技术，推广新成果，为企业服务，为企业职工服务，为安全生产监管服务，在为民服务上做加强党性修养的表率。</w:t>
      </w:r>
    </w:p>
    <w:p>
      <w:pPr>
        <w:pStyle w:val="Normal"/>
        <w:rPr/>
      </w:pPr>
      <w:r>
        <w:rPr/>
        <w:t>第三，要在实干巧干上做加强党性修养的表率。事有千件，贵在求真务实。求真务实是转变领导干部作风的核心内容，也是做好我们工作、发展各项事业所必须具备的工作作风。真抓实干，是一种可贵的精神状态，党员要有干事业的热情，定下来的事情要雷厉风行，抓紧实施</w:t>
      </w:r>
      <w:r>
        <w:rPr/>
        <w:t>;</w:t>
      </w:r>
      <w:r>
        <w:rPr/>
        <w:t>安排了的工作就要督促检查，一抓到底，抓出成效。面对不断变化的新形势和新任务，我们要顾全大局、按科学规律办事，一切从实际出发，加强调查研究，努力使、措施和办法切实可行。要脚踏实地地工作，把做好工作视为自己义不容辞的责任，坚持讲实话、报实情、出实招、办实事、求实效，在实干巧干上做加强党性修养的表率。</w:t>
      </w:r>
    </w:p>
    <w:p>
      <w:pPr>
        <w:pStyle w:val="Normal"/>
        <w:rPr/>
      </w:pPr>
      <w:r>
        <w:rPr/>
        <w:t>第四，要在廉洁自律上做加强党性修养的表率。工作中党和人民赋予的权力，只能用来为人民谋利益，而不能用来为自己、亲属或小集团谋私利，这是我们党的性质和宗旨所决定的。在任何时候、任何情况下，决不能以工作之便去谋取私利，决不能拿党的原则去做交易。要加强思想道德修养，自重、自省、自警、自律</w:t>
      </w:r>
      <w:r>
        <w:rPr/>
        <w:t>;</w:t>
      </w:r>
      <w:r>
        <w:rPr/>
        <w:t>要做到不徇私情，自觉接受方方面面的监督，带头做顾全大局、令行禁止的表率，带头发扬艰苦奋斗、勤俭节约的精神，使自己始终保持共产党员的浩然正气、昂扬锐气、蓬勃朝气，秉公办事，在廉洁自律上做加强党性修养的表率。</w:t>
      </w:r>
    </w:p>
    <w:p>
      <w:pPr>
        <w:pStyle w:val="Normal"/>
        <w:widowControl/>
        <w:bidi w:val="0"/>
        <w:spacing w:before="180" w:after="180"/>
        <w:jc w:val="left"/>
        <w:rPr/>
      </w:pPr>
      <w:r>
        <w:rPr/>
        <w:t>第五，要在洁身自好上做加强党性修养的表率。己正才能正人，身正压百邪。党员的生活作风和生活情趣，不仅关系到自己的个人品行和形象，而且关系到党在群众中的威信和形象。追求什么样的生活情趣，直接影响到人们的意志和行为。高尚的情趣，催人上进，使人奋发</w:t>
      </w:r>
      <w:r>
        <w:rPr/>
        <w:t>;</w:t>
      </w:r>
      <w:r>
        <w:rPr/>
        <w:t>低下的情趣，消磨斗志，涣散人心。我们要自觉加强思想道德修养，模范遵守社会公德、职业道德、家庭美德，讲操守、重品行，坚决抵御腐朽没落思想观念和生活方式的侵蚀。要注重培养健康的生活情趣，保持高尚的精神追求，纯洁社交圈、净化生活圈、规范工作圈，始终保持共产党员的政治本色，在洁身自好上做加强党性修养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