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环境的建议书作文"/>
      <w:r>
        <w:rPr/>
        <w:t>治理环境的建议书作文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