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建议书范文精选"/>
      <w:r>
        <w:rPr/>
        <w:t>最新环保建议书范文精选</w:t>
      </w:r>
      <w:bookmarkEnd w:id="0"/>
    </w:p>
    <w:p>
      <w:pPr>
        <w:pStyle w:val="Normal"/>
        <w:rPr/>
      </w:pPr>
      <w:r>
        <w:rPr/>
        <w:t>不要以为黄河滔滔，长江翻滚，我们就有用不完的水</w:t>
      </w:r>
      <w:r>
        <w:rPr/>
        <w:t>;</w:t>
      </w:r>
      <w:r>
        <w:rPr/>
        <w:t>不要以为建立核电站，就有用不完的电。</w:t>
      </w:r>
    </w:p>
    <w:p>
      <w:pPr>
        <w:pStyle w:val="Normal"/>
        <w:rPr/>
      </w:pPr>
      <w:r>
        <w:rPr/>
        <w:t>如果这样下去，地球资源早晚会被开发完，人类迟早会灭亡，到人类灭亡的那一刻，许多人会忏悔。早知今日又何必当初呢</w:t>
      </w:r>
      <w:r>
        <w:rPr/>
        <w:t>?</w:t>
      </w:r>
    </w:p>
    <w:p>
      <w:pPr>
        <w:pStyle w:val="Normal"/>
        <w:rPr/>
      </w:pPr>
      <w:r>
        <w:rPr/>
        <w:t>一滴水和一度电虽不起眼，但是细节决定成败</w:t>
      </w:r>
      <w:r>
        <w:rPr/>
        <w:t>!</w:t>
      </w:r>
      <w:r>
        <w:rPr/>
        <w:t>如果人们早在以前就知道要珍惜资源，世界末日就不会到来，人类社会可能会永存。可问题是</w:t>
      </w:r>
    </w:p>
    <w:p>
      <w:pPr>
        <w:pStyle w:val="Normal"/>
        <w:rPr/>
      </w:pPr>
      <w:r>
        <w:rPr/>
        <w:t>现代社会，高楼林立，工业区上空一片乌烟瘴气，原本大片大片的森林如今却成了“秃头”，动物因此一只只倒下，一种又一种动物接连灭绝，人类也将如此。气候变暖，海平面上升，沿海地区早已成为一块唾手可得的“肥肉”。</w:t>
      </w:r>
    </w:p>
    <w:p>
      <w:pPr>
        <w:pStyle w:val="Normal"/>
        <w:rPr/>
      </w:pPr>
      <w:r>
        <w:rPr/>
        <w:t>人们为了争夺领地而爆发战争，据统计，大大小小的战争不下一万一千次，这些战争所排放的二氧化碳占当今排放量的百分之三十</w:t>
      </w:r>
      <w:r>
        <w:rPr/>
        <w:t>!</w:t>
      </w:r>
      <w:r>
        <w:rPr/>
        <w:t>如果把战争所损失的钱折合成黄金的话，可以造一条宽十米，可以绕地球一圈的“金制长城”。损失的人口高达</w:t>
      </w:r>
      <w:r>
        <w:rPr/>
        <w:t>17</w:t>
      </w:r>
      <w:r>
        <w:rPr/>
        <w:t>亿人，那么多条鲜活的生命却被榨汁机般的战争榨得粉碎，地球已经失去了一条“金腰带”，难道人类还要把自己逼向灭亡才罢休吗</w:t>
      </w:r>
      <w:r>
        <w:rPr/>
        <w:t>?</w:t>
      </w:r>
    </w:p>
    <w:p>
      <w:pPr>
        <w:pStyle w:val="Normal"/>
        <w:rPr/>
      </w:pPr>
      <w:r>
        <w:rPr/>
        <w:t>所以，请珍惜每一滴水和每一度电，别再打仗，这没有意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给人类最后的忠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