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思想品德评语"/>
      <w:r>
        <w:rPr/>
        <w:t>员工思想品德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积极勤奋，进步很快。在短时间内掌握工作要点，在内勤中起了榜样作用</w:t>
      </w:r>
    </w:p>
    <w:p>
      <w:pPr>
        <w:pStyle w:val="Normal"/>
        <w:rPr/>
      </w:pPr>
      <w:r>
        <w:rPr/>
        <w:t>2.</w:t>
      </w:r>
      <w:r>
        <w:rPr/>
        <w:t>今年完成了公司制定的任务，态度端正</w:t>
      </w:r>
    </w:p>
    <w:p>
      <w:pPr>
        <w:pStyle w:val="Normal"/>
        <w:rPr/>
      </w:pPr>
      <w:r>
        <w:rPr/>
        <w:t>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心理上的慰藉有时候比物质更加有说服力，因此在评语中对优秀员工首先要肯定其成绩，之后要对其的优秀表现有进一步的承诺。而且优秀员工要不定期的表扬，这样才能收到意外效果，也让他们觉得工作更有乐趣。</w:t>
      </w:r>
    </w:p>
    <w:p>
      <w:pPr>
        <w:pStyle w:val="Normal"/>
        <w:rPr/>
      </w:pPr>
      <w:r>
        <w:rPr/>
        <w:t>13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4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15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18.</w:t>
      </w:r>
      <w:r>
        <w:rPr/>
        <w:t>尊重能够赢得人心。企业应视员工为合作者，企业的所有者、管理者和员工在人格上是平等的，在工作上只是扮演的角色不同而已。因此在优秀员工评语中不能表现出上级的命令口吻，要以一个朋友的身份对他的优秀表现进行肯定。</w:t>
      </w:r>
    </w:p>
    <w:p>
      <w:pPr>
        <w:pStyle w:val="Normal"/>
        <w:rPr/>
      </w:pPr>
      <w:r>
        <w:rPr/>
        <w:t>1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