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优入党的自我鉴定"/>
      <w:r>
        <w:rPr/>
        <w:t>推优入党的自我鉴定</w:t>
      </w:r>
      <w:bookmarkEnd w:id="0"/>
    </w:p>
    <w:p>
      <w:pPr>
        <w:pStyle w:val="Normal"/>
        <w:rPr/>
      </w:pPr>
      <w:r>
        <w:rPr/>
        <w:t>自我成为入党积极分子以来，时间已经过去半年了，在这过去的考察中，我始终严格要求自己的平常行为，以一个党员的标准来考察自己。终于，我很荣幸的得到了这次入党推优的机会。现在，我将对自己这些时候的情况做一个小结。</w:t>
      </w:r>
    </w:p>
    <w:p>
      <w:pPr>
        <w:pStyle w:val="Normal"/>
        <w:rPr/>
      </w:pPr>
      <w:r>
        <w:rPr/>
        <w:t>首先，在思想上，我积极上进，积极学习马克思主义、毛泽东思想、邓小平理论、以及“三个代表”重要思想和科学发展观，努力提高自己的思想认识，积极向党组织靠拢。在大一开学初，我就向党组织递交了入党申请书，表明了我志愿加入中国共产党的决心，成为入党积极分子以来，我努力让自己在思想道德上不断的提高认识，这不仅为我以后加入优秀政党提供了有力支撑，而且可以为更多同学入党做好充分服务准备工作。中国共产党“先公后私”、“立党为公，执政为民”的博爱精神是我所追求的，我相信跟着这么优秀的政党，发展的前景无限。</w:t>
      </w:r>
    </w:p>
    <w:p>
      <w:pPr>
        <w:pStyle w:val="Normal"/>
        <w:rPr/>
      </w:pPr>
      <w:r>
        <w:rPr/>
        <w:t>其次，在学习上，我始终牢记做为一名学生的本职工作。大一入学以来，我就为自己制定了学习目标——争取进入博学班学习。因此，我刻苦努力学习，认真学习各门课程。在课堂上，我积极思考，努力配合老师的教学工作</w:t>
      </w:r>
      <w:r>
        <w:rPr/>
        <w:t>;</w:t>
      </w:r>
      <w:r>
        <w:rPr/>
        <w:t>在课堂下，我认真完成老师布置的各种任务和作业。除此之外，我在课下与老师和同学之间进行广泛的交流和讨论，和大家一起学习和进步。“功夫不负有心人”，在大一期间，我终于如愿的以优秀的成绩加入了博学班，并且荣获了年期末的优秀学业一等奖学金。此外，我也积极参加了学校的各种竞赛活动，也获得了一些相应的荣誉。没有最好，只有更好，我会坚持不懈，争取取得更加优异的成绩。</w:t>
      </w:r>
    </w:p>
    <w:p>
      <w:pPr>
        <w:pStyle w:val="Normal"/>
        <w:rPr/>
      </w:pPr>
      <w:r>
        <w:rPr/>
        <w:t>再次，在生活上，我注重增进与同学们之间的相互了解，与同学们关系相处融洽，我们在共同学习，一起进步，共同为班集体做贡献，在空余时间，我也会积极主动的为生活或是学习上有困难的同学提供力所能及的帮助，因为我觉得帮助别人就是帮助自己。在寝室里，我们更是互相关心，互相帮助，寝室气氛一直都很好，即使偶尔会有些摩擦，但“天亮以后”，又可见彩虹了。平时，我们都会注意整理寝室的内务，所以一直以来，我们寝室都被评选为免检寝室，经过我们齐心协力的努力，我们寝室也相继被评选为了学习型寝室和文明寝室。</w:t>
      </w:r>
    </w:p>
    <w:p>
      <w:pPr>
        <w:pStyle w:val="Normal"/>
        <w:rPr/>
      </w:pPr>
      <w:r>
        <w:rPr/>
        <w:t>最后，在工作上，我虽为班上普通的一员，但我积极的配合班上所有工作的开展，主动为活动提意见。在分院，我积极主动的参加一些志愿者活动，毫不吝啬的出自己的一份力，不言苦，努力把工作干得出色。在本学期初，我加入了党员之家的宣全策划部，这是一个很好的锻炼机会，我会为党员之家的发展贡献出自己的一份薄力。我相信这也是我人生中一个美好的经历吧，我会加倍珍惜的。</w:t>
      </w:r>
    </w:p>
    <w:p>
      <w:pPr>
        <w:pStyle w:val="Normal"/>
        <w:rPr/>
      </w:pPr>
      <w:r>
        <w:rPr/>
        <w:t>思想上入党才是真正意义上的入党。我知道自己我在“思想上入党”还存在着不小的差距，和成为一名共产党员的严格标准还有一定的距离，我会努力使差距缩小，让自己从行动，从思想都真正合乎一名共产党员的标准。我会努力克服自身的缺点，促进自身的全面发展，我决心接受党的严肃考验，以实际行动来展现在党的教育下当代大学生的风采。</w:t>
      </w:r>
    </w:p>
    <w:p>
      <w:pPr>
        <w:pStyle w:val="Normal"/>
        <w:rPr/>
      </w:pPr>
      <w:r>
        <w:rPr/>
        <w:t>猜你喜欢：</w:t>
      </w:r>
    </w:p>
    <w:p>
      <w:pPr>
        <w:pStyle w:val="Normal"/>
        <w:rPr/>
      </w:pPr>
      <w:r>
        <w:rPr/>
        <w:t>1.</w:t>
      </w:r>
      <w:r>
        <w:rPr/>
        <w:t>大学入党自我鉴定书范文</w:t>
      </w:r>
    </w:p>
    <w:p>
      <w:pPr>
        <w:pStyle w:val="Normal"/>
        <w:rPr/>
      </w:pPr>
      <w:r>
        <w:rPr/>
        <w:t>2.</w:t>
      </w:r>
      <w:r>
        <w:rPr/>
        <w:t>入党登记表自我鉴定范文</w:t>
      </w:r>
    </w:p>
    <w:p>
      <w:pPr>
        <w:pStyle w:val="Normal"/>
        <w:rPr/>
      </w:pPr>
      <w:r>
        <w:rPr/>
        <w:t>3.</w:t>
      </w:r>
      <w:r>
        <w:rPr/>
        <w:t>入党积极分子自我鉴定优秀范文</w:t>
      </w:r>
    </w:p>
    <w:p>
      <w:pPr>
        <w:pStyle w:val="Normal"/>
        <w:rPr/>
      </w:pPr>
      <w:r>
        <w:rPr/>
        <w:t>4.</w:t>
      </w:r>
      <w:r>
        <w:rPr/>
        <w:t>入党自我鉴定书范文</w:t>
      </w:r>
    </w:p>
    <w:p>
      <w:pPr>
        <w:pStyle w:val="Normal"/>
        <w:widowControl/>
        <w:bidi w:val="0"/>
        <w:spacing w:before="180" w:after="180"/>
        <w:jc w:val="left"/>
        <w:rPr/>
      </w:pPr>
      <w:r>
        <w:rPr/>
        <w:t>5.</w:t>
      </w:r>
      <w:r>
        <w:rPr/>
        <w:t>入党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