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日本旅游感想600字"/>
      <w:r>
        <w:rPr/>
        <w:t>日本旅游感想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暑假里，我和爸爸一起去日本旅游。我们是</w:t>
      </w:r>
      <w:r>
        <w:rPr/>
        <w:t>8</w:t>
      </w:r>
      <w:r>
        <w:rPr/>
        <w:t>月</w:t>
      </w:r>
      <w:r>
        <w:rPr/>
        <w:t>22</w:t>
      </w:r>
      <w:r>
        <w:rPr/>
        <w:t>日从上海浦东机场乘飞机前往日本大阪关西机场，飞机飞了</w:t>
      </w:r>
      <w:r>
        <w:rPr/>
        <w:t>2</w:t>
      </w:r>
      <w:r>
        <w:rPr/>
        <w:t>个小时，我们到达日本时已经是晚上</w:t>
      </w:r>
      <w:r>
        <w:rPr/>
        <w:t>9</w:t>
      </w:r>
      <w:r>
        <w:rPr/>
        <w:t>点钟了，办理了入境手续后，就直接前往酒店休息。酒店比较偏僻，附近只有一个便利店可以逛逛，我就去体验一下在外国购物的经历，日本的东西不便宜。我买了两罐饮料，一小盒糖，就花了</w:t>
      </w:r>
      <w:r>
        <w:rPr/>
        <w:t>460</w:t>
      </w:r>
      <w:r>
        <w:rPr/>
        <w:t>日元。</w:t>
      </w:r>
    </w:p>
    <w:p>
      <w:pPr>
        <w:pStyle w:val="Normal"/>
        <w:rPr/>
      </w:pPr>
      <w:r>
        <w:rPr/>
        <w:t>第二天，我们去了京都的知恩院参观，它是在京都的佛教寺院中规模最大的，进入寺庙需要脱鞋，我也跟着大家把鞋脱了，在大殿的榻榻米上坐了一会儿。它的走廊上的地板走上去会有嘎吱嘎吱的声音，据说是为了防止坏人入侵，广场上也铺了很厚的细石子，也是这个原因。它这里还有一口大钟很是著名，是全日本最大的</w:t>
      </w:r>
      <w:r>
        <w:rPr/>
        <w:t>.</w:t>
      </w:r>
      <w:r>
        <w:rPr/>
        <w:t>钟。接下来我们又去参观了西阵织和服会馆的和服表演，衣服蛮漂亮的，我拍了不少的照片。</w:t>
      </w:r>
    </w:p>
    <w:p>
      <w:pPr>
        <w:pStyle w:val="Normal"/>
        <w:rPr/>
      </w:pPr>
      <w:r>
        <w:rPr/>
        <w:t>第三天，我主要去了富士山周围的景点，是叫箱根国立公园的景点，主要去了平和公园、大涌谷、忍野八海等地方，最后因为天气和时间原因没去富士山。晚上入住石和温泉酒店，我去泡了一次温泉，回来后感觉很舒服，住的房间是日式的房间，他们叫榻榻米，进去就要脱鞋的，睡觉就在地上，还有一个小桌子，地方很大好玩极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四五两天，我们又去了富士山，最后到了东京，玩了迪斯尼乐园。这就是我这趟旅游的部分内容</w:t>
      </w:r>
      <w:r>
        <w:rPr/>
        <w:t>....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