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开学第一课观后感心得范文大全两千字"/>
      <w:r>
        <w:rPr/>
        <w:t>2023</w:t>
      </w:r>
      <w:r>
        <w:rPr/>
        <w:t>央视《开学第一课》观后感心得范文大全两千字</w:t>
      </w:r>
      <w:bookmarkEnd w:id="0"/>
    </w:p>
    <w:p>
      <w:pPr>
        <w:pStyle w:val="Normal"/>
        <w:rPr/>
      </w:pPr>
      <w:r>
        <w:rPr/>
        <w:t>新东方教育集团创始人俞敏洪一直以教授英语学习及创业“秘笈”而闻名，这一次，他给大家上了一堂最难忘的课：</w:t>
      </w:r>
    </w:p>
    <w:p>
      <w:pPr>
        <w:pStyle w:val="Normal"/>
        <w:rPr/>
      </w:pPr>
      <w:r>
        <w:rPr/>
        <w:t>来自沈阳</w:t>
      </w:r>
      <w:r>
        <w:rPr/>
        <w:t>13</w:t>
      </w:r>
      <w:r>
        <w:rPr/>
        <w:t>岁的孩子鹏飞，</w:t>
      </w:r>
      <w:r>
        <w:rPr/>
        <w:t>4</w:t>
      </w:r>
      <w:r>
        <w:rPr/>
        <w:t>岁时就开始烧水做饭，担负起了照顾失明奶奶的重任，而马鹏飞还没有因此耽误学习。为了能精心照顾奶奶，每天马鹏飞从家到学校</w:t>
      </w:r>
      <w:r>
        <w:rPr/>
        <w:t>4</w:t>
      </w:r>
      <w:r>
        <w:rPr/>
        <w:t>公里的路程，都是跑着去跑着回。每天早上马鹏飞</w:t>
      </w:r>
      <w:r>
        <w:rPr/>
        <w:t>5</w:t>
      </w:r>
      <w:r>
        <w:rPr/>
        <w:t>点起床，做好早饭，喂奶奶吃完饭，准备好凉白开水后再去学校。贴在马鹏飞床头的作息时间表密密麻麻写满他这一天的事情，直到深夜</w:t>
      </w:r>
      <w:r>
        <w:rPr/>
        <w:t>22</w:t>
      </w:r>
      <w:r>
        <w:rPr/>
        <w:t>：</w:t>
      </w:r>
      <w:r>
        <w:rPr/>
        <w:t>30</w:t>
      </w:r>
      <w:r>
        <w:rPr/>
        <w:t>，鹏飞才能睡觉，至今已经坚持了</w:t>
      </w:r>
      <w:r>
        <w:rPr/>
        <w:t>9</w:t>
      </w:r>
      <w:r>
        <w:rPr/>
        <w:t>年。</w:t>
      </w:r>
    </w:p>
    <w:p>
      <w:pPr>
        <w:pStyle w:val="Normal"/>
        <w:rPr/>
      </w:pPr>
      <w:r>
        <w:rPr/>
        <w:t>在这个环节，央视导演得知马鹏飞即将迎来第</w:t>
      </w:r>
      <w:r>
        <w:rPr/>
        <w:t>14</w:t>
      </w:r>
      <w:r>
        <w:rPr/>
        <w:t>个生日，特意为他定制了一个生日蛋糕，在现场所有人的祝福声中为马鹏飞过了一个特殊的生日。鹏飞的奶奶流着眼泪吃下了第一块生日蛋糕。“生活是一种挑战，生命是永远的希望，你用自己的生命迎接了挑战，点燃了希望，坚持下去，热爱生命，相信未来。”俞敏洪还现场提出了奖学金计划帮助马鹏飞减轻经济负担。</w:t>
      </w:r>
    </w:p>
    <w:p>
      <w:pPr>
        <w:pStyle w:val="Normal"/>
        <w:rPr/>
      </w:pPr>
      <w:r>
        <w:rPr/>
        <w:t>“</w:t>
      </w:r>
      <w:r>
        <w:rPr/>
        <w:t>学会自立自强，学会帮助父母分忧解难，这是教育中间最重要的内容，也是爱的教育中最重要的内容。让我们的孩子强大起来，让我们的孩子能够不光爱自己，还能爱家庭，爱父母，还能爱这个世界，还能爱我们伟大的祖国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是最小国，国是千万家。爱是承担不仅意味着承担身边的亲情之爱、友情之爱，更意味着恪尽职守尽心尽责，全心全意履行社会责任。爱国，就要做一个有责任的人。爱，让中国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