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敢于尝试演讲稿2023"/>
      <w:r>
        <w:rPr/>
        <w:t>敢于尝试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勇于尝试，这是每个人都懂的道理，可是在现实生活中，却没有几个人能做到真正的“勇于尝试”。</w:t>
      </w:r>
    </w:p>
    <w:p>
      <w:pPr>
        <w:pStyle w:val="Normal"/>
        <w:rPr/>
      </w:pPr>
      <w:r>
        <w:rPr/>
        <w:t>有一次，我和爸爸妈妈去舅舅家吃饭，舅舅的一个表妹买了几盒榴莲去分享，没吃过榴莲的我也想去凑凑热闹。“这是什么东西呀，太臭了</w:t>
      </w:r>
      <w:r>
        <w:rPr/>
        <w:t>!</w:t>
      </w:r>
      <w:r>
        <w:rPr/>
        <w:t>榴莲就是这个味道吗</w:t>
      </w:r>
      <w:r>
        <w:rPr/>
        <w:t>?”</w:t>
      </w:r>
      <w:r>
        <w:rPr/>
        <w:t>一打开，我就被这味道吓了一大跳，惊叫着跑开。从那次以后，我便对“榴莲”这个东西敬而远之，谈之色变。</w:t>
      </w:r>
    </w:p>
    <w:p>
      <w:pPr>
        <w:pStyle w:val="Normal"/>
        <w:rPr/>
      </w:pPr>
      <w:r>
        <w:rPr/>
        <w:t>直到有一件事彻底改变了我对榴莲的看法。那次，我和爸爸去旅游。临行前，他神神秘秘地说：“儿子，你先在车上等着啊，我送你一个礼物。”说着，便走下车去。不一会儿，爸爸重新上车，只见他手里拎着一样东西。你们猜那是什么</w:t>
      </w:r>
      <w:r>
        <w:rPr/>
        <w:t>?</w:t>
      </w:r>
      <w:r>
        <w:rPr/>
        <w:t>没错，那就是令我谈之色变的榴莲</w:t>
      </w:r>
      <w:r>
        <w:rPr/>
        <w:t>!“</w:t>
      </w:r>
      <w:r>
        <w:rPr/>
        <w:t>榴莲</w:t>
      </w:r>
      <w:r>
        <w:rPr/>
        <w:t>!</w:t>
      </w:r>
      <w:r>
        <w:rPr/>
        <w:t>快拿走</w:t>
      </w:r>
      <w:r>
        <w:rPr/>
        <w:t>!</w:t>
      </w:r>
      <w:r>
        <w:rPr/>
        <w:t>太臭了，爸爸你买它干嘛啊</w:t>
      </w:r>
      <w:r>
        <w:rPr/>
        <w:t>!”</w:t>
      </w:r>
      <w:r>
        <w:rPr/>
        <w:t>我捂着鼻子大声惊叫。但是爸爸却不管我，自顾自地吃了起来，还问我：“你要不要来点儿，这都是给你买的。”我本想拒绝，可又不想爸爸难过，于是我用手夹起一小块，捏住鼻子把它放进嘴里。哇喔，好好吃</w:t>
      </w:r>
      <w:r>
        <w:rPr/>
        <w:t>!</w:t>
      </w:r>
      <w:r>
        <w:rPr/>
        <w:t>又软又甜</w:t>
      </w:r>
      <w:r>
        <w:rPr/>
        <w:t>!</w:t>
      </w:r>
      <w:r>
        <w:rPr/>
        <w:t>爸爸仿佛读出了我的心思，笑道：“好吃吗</w:t>
      </w:r>
      <w:r>
        <w:rPr/>
        <w:t>?</w:t>
      </w:r>
      <w:r>
        <w:rPr/>
        <w:t>好吃的话多吃点。”我也顾不上回答，一把夺过爸爸手里的筷子，狼吞虎咽地吃了起来。爸爸在一旁笑着和我说：“儿子，我送你的这个礼物，不仅仅是让你吃榴莲，而是教会你尝试未知的勇气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说：“第一个吃螃蟹的人是很令人佩服的，不是勇士谁敢去吃它</w:t>
      </w:r>
      <w:r>
        <w:rPr/>
        <w:t>?”</w:t>
      </w:r>
      <w:r>
        <w:rPr/>
        <w:t>如果我没有试吃，又怎会发现天下有这等美食</w:t>
      </w:r>
      <w:r>
        <w:rPr/>
        <w:t>?</w:t>
      </w:r>
      <w:r>
        <w:rPr/>
        <w:t>很多人说榴莲很臭，那是他们像之前的我一样，没有迈出那一步。就如同爸爸所说：“无论做什么，都要勇于去尝试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