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专生毕业自我鉴定500字"/>
      <w:r>
        <w:rPr/>
        <w:t>最新中专生毕业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看了“最新中专生毕业自我鉴定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专毕业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中专毕业生自我鉴定范文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职高毕业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中专自我鉴定范文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毕业自我鉴定范文</w:t>
      </w:r>
      <w:r>
        <w:rPr/>
        <w:t>100</w:t>
      </w:r>
      <w:r>
        <w:rPr/>
        <w:t>字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