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服务培训心得体会_优质服务学习感想"/>
      <w:r>
        <w:rPr/>
        <w:t>优质服务培训心得体会</w:t>
      </w:r>
      <w:r>
        <w:rPr/>
        <w:t>_</w:t>
      </w:r>
      <w:r>
        <w:rPr/>
        <w:t>优质服务学习感想</w:t>
      </w:r>
      <w:bookmarkEnd w:id="0"/>
    </w:p>
    <w:p>
      <w:pPr>
        <w:pStyle w:val="Normal"/>
        <w:rPr/>
      </w:pPr>
      <w:r>
        <w:rPr/>
        <w:t>自从幸运加入了信合大家庭，我便告别了“书生意气，挥斥方遒，指点江山，激扬文字”的年少轻狂，开始肩负起实实在在的责任，生活模式从自由轻松转变为紧张有序。</w:t>
      </w:r>
    </w:p>
    <w:p>
      <w:pPr>
        <w:pStyle w:val="Normal"/>
        <w:rPr/>
      </w:pPr>
      <w:r>
        <w:rPr/>
        <w:t>我是一名乡镇信用社的柜员，三十多平米的营业室，二尺见方的电脑台，便是我的工作空间。每天，当清晨香甜的空气开始灌输我的身体，便开始准备迎接我们的顾客，愉快的心情让灿烂的笑容挂在我的脸上，带着真诚的微笑守候在我生命的窗口，对进门的顾客热情地说一句“您好，请问有什么需要帮忙的</w:t>
      </w:r>
      <w:r>
        <w:rPr/>
        <w:t>?”</w:t>
      </w:r>
      <w:r>
        <w:rPr/>
        <w:t>与顾客道别时送上一句“感谢你对我们工作的支持，欢迎您再来。”虽说有防弹玻璃的阻隔，但它不能阻碍我对顾客心贴心的服务。每当我看到透过面前的小小窗口，让这些朴实无华的百姓不断了解金融知识，从而得到方便实惠的时候，我都感到了幸福和快乐，因为我践行了自己的责任，或多或少帮助了他们的生活。</w:t>
      </w:r>
    </w:p>
    <w:p>
      <w:pPr>
        <w:pStyle w:val="Normal"/>
        <w:rPr/>
      </w:pPr>
      <w:r>
        <w:rPr/>
        <w:t>为顾客服务是我的使命，更是我的责任。责任不是一个空洞的概念，它是一种永不消失的精神动力。没有责任，就没有大唐的“贞观之治”</w:t>
      </w:r>
      <w:r>
        <w:rPr/>
        <w:t>;</w:t>
      </w:r>
      <w:r>
        <w:rPr/>
        <w:t>没有责任，就没有越王勾践卧薪尝胆的成功</w:t>
      </w:r>
      <w:r>
        <w:rPr/>
        <w:t>;</w:t>
      </w:r>
      <w:r>
        <w:rPr/>
        <w:t>没有责任，就没有马克思的《资本论》光耀后世</w:t>
      </w:r>
      <w:r>
        <w:rPr/>
        <w:t>;</w:t>
      </w:r>
      <w:r>
        <w:rPr/>
        <w:t>没有责任，更没有一个国家和民族的崛起和繁荣昌盛。台湾享誉</w:t>
      </w:r>
      <w:r>
        <w:rPr/>
        <w:t>30</w:t>
      </w:r>
      <w:r>
        <w:rPr/>
        <w:t>年以道德教育为本的忠信高级工商学校校长，把“天下兴亡，匹夫有责”修改为“天下兴亡，我的责任”。他说：“‘以天下兴亡为已任’是孟子思想。禹是人，舜是人，我也是人</w:t>
      </w:r>
      <w:r>
        <w:rPr/>
        <w:t>!</w:t>
      </w:r>
      <w:r>
        <w:rPr/>
        <w:t>他们能做到的，我为什么不能呢</w:t>
      </w:r>
      <w:r>
        <w:rPr/>
        <w:t>?“</w:t>
      </w:r>
      <w:r>
        <w:rPr/>
        <w:t>天下兴亡，我的责任”，唯有这个思想，我们的国家才有希望。”作为信合家庭中的一员，信合发展，同样是我的责任。</w:t>
      </w:r>
    </w:p>
    <w:p>
      <w:pPr>
        <w:pStyle w:val="Normal"/>
        <w:rPr/>
      </w:pPr>
      <w:r>
        <w:rPr/>
        <w:t>也许有人会说，柜员的工作那么细小，能担负起多大的责任</w:t>
      </w:r>
      <w:r>
        <w:rPr/>
        <w:t>?</w:t>
      </w:r>
      <w:r>
        <w:rPr/>
        <w:t>的确，我们所从事的是程序化严密化的工作，每天记账、结账、做传票、写账簿，没有赫赫显目的成绩和惊天动地的事业，甚至有些单调而枯燥。但是一个参加信合工作十几年的师傅给我讲述了这样一个故事，美国“福特公司”的创始人福特，大学毕业后，去一家汽车公司应聘。和他同时应聘的三四个人都比他学历高，形象好。当他敲门走进董事长办公室的时候，发现门口地上有一张废纸，便顺手把它捡起来，扔进了废纸篓。应聘的结果出乎意料：同批应聘的人中只有福特被录用了。董事长的解释是：“福特先生，前面三位的确学历比你高，且仪表堂堂，但是他们眼睛只能“看见”大事，而看不见小事。你的眼睛能看见小事，我认为能看见小事的人，将来自然看到大事”。几十年后，福特成就了这家因改变美国汽车产业地位和整个美国国民经济状况而扬名天下的“福特公司”。</w:t>
      </w:r>
    </w:p>
    <w:p>
      <w:pPr>
        <w:pStyle w:val="Normal"/>
        <w:rPr/>
      </w:pPr>
      <w:r>
        <w:rPr/>
        <w:t>为此，我一点也不小看自己的工作。因为一个人对社会、对单位的责任，更多的是从一点一滴的小事做起的。作为一个临柜人员，就必须在骨子里面要有一种意识：每时每刻做好一点一滴的小事，就是在履行我的责任</w:t>
      </w:r>
      <w:r>
        <w:rPr/>
        <w:t>!</w:t>
      </w:r>
      <w:r>
        <w:rPr/>
        <w:t>防弹玻璃和柜台上有灰尘，影响整个信合形象，及时动手把它擦干净，这是我的责任</w:t>
      </w:r>
      <w:r>
        <w:rPr/>
        <w:t>;</w:t>
      </w:r>
      <w:r>
        <w:rPr/>
        <w:t>营业室内文件、登记簿、各种凭证以及各种用品摆放不整齐，主动伸手把它摆放好，这是我的责任</w:t>
      </w:r>
      <w:r>
        <w:rPr/>
        <w:t>;</w:t>
      </w:r>
      <w:r>
        <w:rPr/>
        <w:t>顾客对我们的服务有质疑，及时做好解释并努力改进服务，这更是我的责任。古人云：“一屋不扫，何以扫天下”。说的就是世上无大事，请先把自己周围的纸屑捡起来</w:t>
      </w:r>
      <w:r>
        <w:rPr/>
        <w:t>!</w:t>
      </w:r>
    </w:p>
    <w:p>
      <w:pPr>
        <w:pStyle w:val="Normal"/>
        <w:rPr/>
      </w:pPr>
      <w:r>
        <w:rPr/>
        <w:t>提倡“我的责任”，就是要从根本上树立责任意识，要求每个人在其位、谋其职，并且知其责、践其责、负其责。服务“三农”是信合的历史使命与责任，融资创造又是信合面临的艰巨挑战。我们的责任，绝不仅仅是为客户办好每一笔信贷业务，也不仅仅是保持着营业场所的窗明几净，更不仅仅是把客户看作信合产品的使用者，而看作是存在潜在价值的人，根据客户当前和未来的需要，通过这隔着防弹玻璃的窗口，做到与客户的持续交流，架起所有百姓与信合手握手的桥梁，这才是我们窗口服务的真谛。</w:t>
      </w:r>
    </w:p>
    <w:p>
      <w:pPr>
        <w:pStyle w:val="Normal"/>
        <w:widowControl/>
        <w:bidi w:val="0"/>
        <w:spacing w:before="180" w:after="180"/>
        <w:jc w:val="left"/>
        <w:rPr/>
      </w:pPr>
      <w:r>
        <w:rPr/>
        <w:t>我是信合一名普通的员工，我不是为了生活而工作，而是责任，让我在责任中体验生活，在责任中享受生活。每天坐在那为顾客服务的窗口前，用计算机键盘敲出满天霞光，用算盘珠拨落万颗星辰，守着一份责任，一份热情，一份收获，独自享用着那来自窗口的责任与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