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英文情书"/>
      <w:r>
        <w:rPr/>
        <w:t>七夕英文情书</w:t>
      </w:r>
      <w:bookmarkEnd w:id="0"/>
    </w:p>
    <w:p>
      <w:pPr>
        <w:pStyle w:val="Normal"/>
        <w:rPr/>
      </w:pPr>
      <w:r>
        <w:rPr/>
        <w:t>DearDaisy,</w:t>
      </w:r>
    </w:p>
    <w:p>
      <w:pPr>
        <w:pStyle w:val="Normal"/>
        <w:rPr/>
      </w:pPr>
      <w:r>
        <w:rPr/>
        <w:t>It'stheendofthedayandIwasthinkingaboutyou,asusual.IwantyoutoknowhowmuchIsincerelylovethetimeswe'vespenttalking.Itmeanssomuchtome.IttrulyseemslikeI'veknownyouforeverandIhonestlycan'timaginelifewithoutyounow.Therewillbenolookingback,nosecondthoughtsandnoregrets.Iwantyouandneedonlyyou...andthatlovewillonlygrowstronger.Donotbescaredmylove.Sometimeslifehitsyouwithunexpectedthingsthattakeyoutotallybysurprise.AllIcansayisyou'rethebestsurpriselifehasgivenmeandyourcapacityforlove,caring,andunderstandingneverceasestoamazeme.I'vetrulybeenblessedbyfindingyouandI'llneverletyougoevenifIhavetobringyoubacktoFloridamyself!</w:t>
      </w:r>
    </w:p>
    <w:p>
      <w:pPr>
        <w:pStyle w:val="Normal"/>
        <w:rPr/>
      </w:pPr>
      <w:r>
        <w:rPr/>
        <w:t>Yourdarling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