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搞笑情书"/>
      <w:r>
        <w:rPr/>
        <w:t>给女友的搞笑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很冒昧的给你写了这一封情书，但是你知道在没有课的日子我有多么思念你吗</w:t>
      </w:r>
      <w:r>
        <w:rPr/>
        <w:t>?</w:t>
      </w:r>
      <w:r>
        <w:rPr/>
        <w:t>每当星期天的晚上意甲联赛开始的时候，我就会想到明天就是阳光灿烂的星期一，我又可以见到你了。其实，在很久很久以前，我就很喜欢你了。在大一刚入学的时候，那个时候你还没有在女生们的盯防区内。其实当时也没有裁判吹我越位，假如在无人禁区的我当时突破的时候，也许现在就在你的身边了。但是我很傻很傻的停顿了一会，就被发现漏洞的女生们赶了上来。我知道我现在想要在过人的话一定很困难了，但是假如我不这样做的话，我会后悔一辈子的。</w:t>
      </w:r>
    </w:p>
    <w:p>
      <w:pPr>
        <w:pStyle w:val="Normal"/>
        <w:rPr/>
      </w:pPr>
      <w:r>
        <w:rPr/>
        <w:t>窈窕淑女，君子好球。其实象你这样的男子又何尝不是呢</w:t>
      </w:r>
      <w:r>
        <w:rPr/>
        <w:t>?</w:t>
      </w:r>
      <w:r>
        <w:rPr/>
        <w:t>朋友对我说，对待男生一定要用</w:t>
      </w:r>
      <w:r>
        <w:rPr/>
        <w:t>154</w:t>
      </w:r>
      <w:r>
        <w:rPr/>
        <w:t>的阵型，千万要打防守反击。那个“</w:t>
      </w:r>
      <w:r>
        <w:rPr/>
        <w:t>1”</w:t>
      </w:r>
      <w:r>
        <w:rPr/>
        <w:t>也最好不要什么“反击”了，而是诱敌深入的比较好。而对待你，我又能怎么做呢</w:t>
      </w:r>
      <w:r>
        <w:rPr/>
        <w:t>?</w:t>
      </w:r>
      <w:r>
        <w:rPr/>
        <w:t>我摆出了</w:t>
      </w:r>
      <w:r>
        <w:rPr/>
        <w:t>631</w:t>
      </w:r>
      <w:r>
        <w:rPr/>
        <w:t>的阵型，你怎么还是不闻不问呢</w:t>
      </w:r>
      <w:r>
        <w:rPr/>
        <w:t>?</w:t>
      </w:r>
      <w:r>
        <w:rPr/>
        <w:t>我对你的感情就象尤文图斯黑白相间的队服一样朴素，又象曼联红色的队服一样热烈。朋友还告诉我，吸引男生最好的办法就是让他怜香惜玉，但是当我在你的面前做出巴乔的忧郁状的时候，你却无视的走过了。难道你看出来了我是在“假摔”吗</w:t>
      </w:r>
      <w:r>
        <w:rPr/>
        <w:t>?</w:t>
      </w:r>
      <w:r>
        <w:rPr/>
        <w:t>哦，这样让我更爱你了，一个明辨是非的人，一个没有被中国足球搅浑头脑的人。</w:t>
      </w:r>
    </w:p>
    <w:p>
      <w:pPr>
        <w:pStyle w:val="Normal"/>
        <w:rPr/>
      </w:pPr>
      <w:r>
        <w:rPr/>
        <w:t>我知道你是很喜欢我的，只是很害怕我会不专情。可是你要知道曼联是不会解雇弗格森的，因为他的工作很出色。尤文图斯是不会卖掉齐达内的，因为他是球队的精神领袖呀。你就是我的精神领袖，当黑夜慢慢降临的时候，我会想到你，你的身影象中国足球的恐韩症一样挥也挥不去。你知道在一个很宁谧的下午，我在回头见发现了教室里面的你。你当时正在看着我，你的眼光射了一记精准的香蕉球，越过了重重人墙，撞进了我少女的心扉。难道我会忘了你的世界波吗</w:t>
      </w:r>
      <w:r>
        <w:rPr/>
        <w:t>?</w:t>
      </w:r>
      <w:r>
        <w:rPr/>
        <w:t>我知道有很多的女生喜欢你。但是你知道的，上个赛季佛罗伦萨买维奇同志吃了大亏，谁知道他重病在身呀。看上去很美的东西，不一定很美，我们同学三年了，你一定了解我很多吧。你也知道巴乔在这个赛季不是很受欢迎，虽然他是一个大牌球星，但是假如他不适合球队的话要他也没有用呀。那些追你的女生是很好，但是适合你吗</w:t>
      </w:r>
      <w:r>
        <w:rPr/>
        <w:t>?</w:t>
      </w:r>
      <w:r>
        <w:rPr/>
        <w:t>我们可是做了三年的朋友了。我知道你和我一样很喜欢古力特，你说他是一个很全面的球星，可以防守也可以进攻。我也是呀，我可以给你洗衣做饭，也可以帮你考试作弊。</w:t>
      </w:r>
    </w:p>
    <w:p>
      <w:pPr>
        <w:pStyle w:val="Normal"/>
        <w:rPr/>
      </w:pPr>
      <w:r>
        <w:rPr/>
        <w:t>记得你说过，你最大的愿望就是和你心爱的女生看世界杯。</w:t>
      </w:r>
    </w:p>
    <w:p>
      <w:pPr>
        <w:pStyle w:val="Normal"/>
        <w:rPr/>
      </w:pPr>
      <w:r>
        <w:rPr/>
        <w:t>吻你，但愿你的和巴特斯一样一生只准一个人吻你</w:t>
      </w:r>
      <w:r>
        <w:rPr/>
        <w:t>!</w:t>
      </w:r>
      <w:r>
        <w:rPr/>
        <w:t>也但愿我和那个被授权亲他的布兰科一样的幸运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