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实习鉴定范文"/>
      <w:r>
        <w:rPr/>
        <w:t>电视台实习鉴定范文</w:t>
      </w:r>
      <w:bookmarkEnd w:id="0"/>
    </w:p>
    <w:p>
      <w:pPr>
        <w:pStyle w:val="Normal"/>
        <w:rPr/>
      </w:pPr>
      <w:r>
        <w:rPr/>
        <w:t>电视台实习的半年中，我收获很大，从一开始的一无所知到后来的渐渐上手，逐步对电视媒体这一新兴媒体有了更为全面深刻的了解。并且，我在实习中，也发现了自身所存在的不足，这对于完善自己，使自己更好的适应社会作出前瞻性的准备。</w:t>
      </w:r>
    </w:p>
    <w:p>
      <w:pPr>
        <w:pStyle w:val="Normal"/>
        <w:rPr/>
      </w:pPr>
      <w:r>
        <w:rPr/>
        <w:t>1.</w:t>
      </w:r>
      <w:r>
        <w:rPr/>
        <w:t>作为一个好的编导或传媒人，都必须得有深厚的文化底蕴和文学功底</w:t>
      </w:r>
      <w:r>
        <w:rPr/>
        <w:t>.</w:t>
      </w:r>
      <w:r>
        <w:rPr/>
        <w:t>从我在撰稿这块上，便暴露出了我浅薄的文化底蕴，也感到了文学功底的薄弱</w:t>
      </w:r>
      <w:r>
        <w:rPr/>
        <w:t>.</w:t>
      </w:r>
      <w:r>
        <w:rPr/>
        <w:t>所以我必须加紧丰富文化常识和文学写作能力，要保持肚里时刻有墨，能在任何时候都能随之发挥</w:t>
      </w:r>
      <w:r>
        <w:rPr/>
        <w:t>.</w:t>
      </w:r>
    </w:p>
    <w:p>
      <w:pPr>
        <w:pStyle w:val="Normal"/>
        <w:rPr/>
      </w:pPr>
      <w:r>
        <w:rPr/>
        <w:t>2.</w:t>
      </w:r>
      <w:r>
        <w:rPr/>
        <w:t>我还缺乏的就是创新</w:t>
      </w:r>
      <w:r>
        <w:rPr/>
        <w:t>.</w:t>
      </w:r>
      <w:r>
        <w:rPr/>
        <w:t>我不断努力探索、坚持创新理念，创新是源动力，有创新才有发展。比如说，在工作中能做到不循常规，以一种创新的形式去完成工作，这不但能为工作赢得时间，提高工作效率，而且还能赢得领导或同事的肯定和表扬。还比如说，在讨论一个课题或者在写一份调研报告的时候，如果能用独特的思维提出新的思路、新的观点、新的方法，这对的个人发展非常有利。</w:t>
      </w:r>
    </w:p>
    <w:p>
      <w:pPr>
        <w:pStyle w:val="Normal"/>
        <w:rPr/>
      </w:pPr>
      <w:r>
        <w:rPr/>
        <w:t>3.</w:t>
      </w:r>
      <w:r>
        <w:rPr/>
        <w:t>对于地方性的电视台经营模式，好的地方是，可以借助于地缘优势生产适合当地文化和富有地方特色的文化活动和经济活动，这种与生俱来的地缘优势是非常明显和强大的。另外感受更多的还是一种不正规，制作的广告基本没有什么创意，都是平铺直叙的记录产品信息。所有的技术人员几乎全部都是全能人才，及文稿，拍摄，后期处理为一体的多功能人材，工作强度非常大，也就造成了分工协作能力的不强，没有发挥出一个集体的智慧和能力。媒体行业应该是一沟活水，让不同的思想和智慧自由自在的碰撞交流才能源远流长，如果是一潭死水的话，最后出来的只是一个个的生产加工者，这种流水线的经营模式让人很难发挥出创造力。</w:t>
      </w:r>
    </w:p>
    <w:p>
      <w:pPr>
        <w:pStyle w:val="Normal"/>
        <w:rPr/>
      </w:pPr>
      <w:r>
        <w:rPr/>
        <w:t>每一次的成长都会伴随着痛苦的经历，不经历风雨真的是见不到彩虹。对于这次的实习经历，我觉得对我最重要的一点就是对我性格的磨砺，让我学会了忍耐，学会了包容，学会了如何在一个陌生的环境里找到熟悉的感觉。</w:t>
      </w:r>
    </w:p>
    <w:p>
      <w:pPr>
        <w:pStyle w:val="Normal"/>
        <w:rPr/>
      </w:pPr>
      <w:r>
        <w:rPr/>
        <w:t>无论在什么岗位上，都要干一行爱一行，兢兢业业，总能干出一番成绩。我这次实习的单位跟我的专业并不对口，起初我是想着这个工作可以多与社会接触，能够让我得到更多的锻炼。事实也证明的确给了我很大的挑战，但是挑战就意味着能够学得更多东西。这次实习让我领悟到，虽然专业不对口，但是如果可塑性强，可以适合很多行业，适应社会的能力更强。</w:t>
      </w:r>
    </w:p>
    <w:p>
      <w:pPr>
        <w:pStyle w:val="Normal"/>
        <w:rPr/>
      </w:pPr>
      <w:r>
        <w:rPr/>
        <w:t>1.</w:t>
      </w:r>
      <w:r>
        <w:rPr/>
        <w:t>待人要真诚，这是每一行业的共通点。踏进节目部办公室，只见几个陌生的脸孔，我微笑着和他们打招呼。从那天起，我养成了一个习惯，每天早上见到他们都要微笑的说声早晨或早上好，那是我心底真诚的问候。我总觉得，经常有一些细微的东西容易被我们忽略，比如轻轻的一声问候，但它却表达了对同事对朋友的关怀，也让他人感觉到被重视与被关心。仅仅几天的时间，我就和电视台的同事，还有老师们打成一片</w:t>
      </w:r>
      <w:r>
        <w:rPr/>
        <w:t>.</w:t>
      </w:r>
      <w:r>
        <w:rPr/>
        <w:t>我想，应该是我的真诚，换取了他们的信任。</w:t>
      </w:r>
    </w:p>
    <w:p>
      <w:pPr>
        <w:pStyle w:val="Normal"/>
        <w:rPr/>
      </w:pPr>
      <w:r>
        <w:rPr/>
        <w:t>2.</w:t>
      </w:r>
      <w:r>
        <w:rPr/>
        <w:t>要善于与别人沟通。沟通是一种重要的技巧和能力，时时都要巧妙运用。认识一个人，首先要记住对方的名字。了解一个人，则需要深入的交流。而这些，都要自己主动去做。因为人一旦踏入社会，都会融入社会这个团体中，人与人之间合力去做事，使其做事的过程中更加融洽，更事半功倍。别人给你的意见，你要听取、耐心、虚心地接受。</w:t>
      </w:r>
    </w:p>
    <w:p>
      <w:pPr>
        <w:pStyle w:val="Normal"/>
        <w:rPr/>
      </w:pPr>
      <w:r>
        <w:rPr/>
        <w:t>3.</w:t>
      </w:r>
      <w:r>
        <w:rPr/>
        <w:t>热情让我们对工作充满激情，愿意为共同的目标奋斗</w:t>
      </w:r>
      <w:r>
        <w:rPr/>
        <w:t>;</w:t>
      </w:r>
      <w:r>
        <w:rPr/>
        <w:t>耐心又让我们细致的对待工作，力求做好每个细节，精益求精。激情与耐心互补促进，才能碰撞出最美丽的火花，工作才能做到最好。我的信心打动了带我的记者和老师，他们都非常信任我，也愿意把工作分配给我。所以，我悟出了一个道理，无论走到哪里，只要拿出应有的自信，不管是谁，都会被那份自信所眷顾并被打动。</w:t>
      </w:r>
    </w:p>
    <w:p>
      <w:pPr>
        <w:pStyle w:val="Normal"/>
        <w:rPr/>
      </w:pPr>
      <w:r>
        <w:rPr/>
        <w:t>.</w:t>
      </w:r>
      <w:r>
        <w:rPr/>
        <w:t>拥有良好的团队意识是成功的关键。如果没有个体就没有团队的存在，没有团队个体也谈不上成长和发展</w:t>
      </w:r>
      <w:r>
        <w:rPr/>
        <w:t>;</w:t>
      </w:r>
      <w:r>
        <w:rPr/>
        <w:t>是个体组成了团队，更是团队成就了个体。在团队中，任何一位员工的利益都是和他人捆绑在一起的，帮助别人就是强大自己，帮助别人就是帮助自己，别人得到的并非是我所失去的。在每个团队集体的企业中，都需要有分工与合作的团队协调工作方式，我们自觉或不自觉地都会工作在某个团队，为了一个共同的目标而努力。常言道：“人多力量大。”加入团队可以减轻“独立无援”时的不安全感，我们会感到更为强大，更为自信，也多了一份对外来威胁的抵抗力。所以个体有事总是求助于团队，以获取指导和支持。同时我们通过与他人交往并成为团队中的一员而得到安全感和归属感。</w:t>
      </w:r>
    </w:p>
    <w:p>
      <w:pPr>
        <w:pStyle w:val="Normal"/>
        <w:rPr/>
      </w:pPr>
      <w:r>
        <w:rPr/>
        <w:t>5.</w:t>
      </w:r>
      <w:r>
        <w:rPr/>
        <w:t>学无止境，有了工作不代表学习的停滞，相反，只有不断地学习才能将工作做得更好。我在电视台的实习过程就是我不断学习知识和技能的过程，比如添加字幕要求我必须学会使用</w:t>
      </w:r>
      <w:r>
        <w:rPr/>
        <w:t>AfterEffects</w:t>
      </w:r>
      <w:r>
        <w:rPr/>
        <w:t>软件，没实习前，我是绝对想象不到要学习操作视频处理软件，也没有学习的动力。但是当我来到电视台后，我只有不断学习，才能够让自己融入这个集体，才能够获得大家的认可。活到老，学到老，在职场中只有不断学习充实自己，才能够获得更多的机会，才有机会取得事业上的成功。</w:t>
      </w:r>
    </w:p>
    <w:p>
      <w:pPr>
        <w:pStyle w:val="Normal"/>
        <w:rPr/>
      </w:pPr>
      <w:r>
        <w:rPr/>
        <w:t>在为期半年实习期里，我一直认真工作，努力学习电视台的各种知识，从对电视台工作一窍不通发展到现在能独立完成工作任务。台里领导的亲切关怀，钱哥和各位老师的倾囊相授，都给了我很大的帮助，让我能够在短短的实习期里学到很多知识和技能。记者老师们们积极工作的热情也感染着我，使我认识到作为电视台的一员是值得骄傲的，因为我们的工作是真真正正在为人民服务。实习真的是一种经历，只有亲身体验才知其中滋味。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r>
        <w:rPr/>
        <w:t>同时，通过实习，我也发现了自身的不足。首先是在工作开始时，我不够积极主动，总是等待着任务，等着老师们忙不过来的时候叫我，而不是主动去获得任务，去要求跟随外出采访。其次是在与人交往时，还不是很放得开，没能够马上融入新的环境和集体。这些都是我在以后的工作中要克服的，我也会努力弥补这些不足。半年的实习，让我深切地体会了知识的可贵，在今后的日子里，我会充分发挥自己的能力，展现自我，积极向上，努力进取。总而言之，实习是一个发掘问题的过程，包括自身的问题和实际问题，关键在于理论联系实际找到问题的要点和解决方案，不断在错误中成长。在今后的工作学习生活中，要认真向前辈们学习，学习他们对工作认真负责吃苦耐劳的精神，用自己的实际行动为社会作贡献。</w:t>
      </w:r>
    </w:p>
    <w:p>
      <w:pPr>
        <w:pStyle w:val="Normal"/>
        <w:rPr/>
      </w:pPr>
      <w:r>
        <w:rPr/>
        <w:t>有些人可能认为实习完了，就是完成任务了。但是我不是这样觉得的，实习结束了，但是学习还没有结束。与栏目的编导保持良好的联系，通过他们可以了解到最新电视制作模式。因为科技时时在变，特别是媒体这个行业变化就更大了，保持联系，其实也就是让自己与时俱进，把学到的知识和技术融入到最新的理念中去。还有一个比较现实的原因也就是关系到就业。与栏目的编导们有一个良好的关系的话，他们很可能就是以后的伯乐</w:t>
      </w:r>
      <w:r>
        <w:rPr/>
        <w:t>!</w:t>
      </w:r>
    </w:p>
    <w:p>
      <w:pPr>
        <w:pStyle w:val="Normal"/>
        <w:rPr/>
      </w:pPr>
      <w:r>
        <w:rPr/>
        <w:t>在电视台的实习不仅仅是接触专业的环境与知识，也是在接触社会工作，我开始明白在社会中工作与生存的必备品质与态度，为人处事的方法，及作为一名电视人的标准。</w:t>
      </w:r>
    </w:p>
    <w:p>
      <w:pPr>
        <w:pStyle w:val="Normal"/>
        <w:widowControl/>
        <w:bidi w:val="0"/>
        <w:spacing w:before="180" w:after="180"/>
        <w:jc w:val="left"/>
        <w:rPr/>
      </w:pPr>
      <w:r>
        <w:rPr/>
        <w:t>纸上得来终觉浅，须知此事要躬行。这次电视台实习不仅让我找到了理论与实践的最佳结合点，学习并掌握了在学校里学不到的知识，而且教会了我如何融入社会，与人交往。既增长了见识，开阔了视野，又增长了实践操作能力、丰富了生活阅历，这将是我走向社会的一笔最为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