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秘书节的相关内容"/>
      <w:r>
        <w:rPr/>
        <w:t>国际秘书节的相关内容</w:t>
      </w:r>
      <w:bookmarkEnd w:id="0"/>
    </w:p>
    <w:p>
      <w:pPr>
        <w:pStyle w:val="Normal"/>
        <w:rPr/>
      </w:pPr>
      <w:r>
        <w:rPr/>
        <w:t>秘书节也称为国际秘书日。是在</w:t>
      </w:r>
      <w:r>
        <w:rPr/>
        <w:t>1952</w:t>
      </w:r>
      <w:r>
        <w:rPr/>
        <w:t>年经两位美国资深秘书提议，由国际专业秘书协会</w:t>
      </w:r>
      <w:r>
        <w:rPr/>
        <w:t>ProfessionalSecretariesInternational(</w:t>
      </w:r>
      <w:r>
        <w:rPr/>
        <w:t>即现时的国际行政专业人员协会</w:t>
      </w:r>
      <w:r>
        <w:rPr/>
        <w:t>InternationalAssociationofAdministrativeProfessionals)</w:t>
      </w:r>
      <w:r>
        <w:rPr/>
        <w:t>所订立。</w:t>
      </w:r>
      <w:r>
        <w:rPr/>
        <w:t>1955</w:t>
      </w:r>
      <w:r>
        <w:rPr/>
        <w:t>年，正式将秘书节安排在每年</w:t>
      </w:r>
      <w:r>
        <w:rPr/>
        <w:t>4</w:t>
      </w:r>
      <w:r>
        <w:rPr/>
        <w:t>月最后一个完整星期中的星期三。目的为肯定秘书行业在职场上的贡献，并鼓励人们投入此专业生涯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秘书节那天，主管们通常会为秘书送上祝贺卡或鲜花礼物，或者约会秘书共享午餐。主管也可以在秘书日为秘书更新计算机设备或软件，订购专业杂志，为秘书报名参加研讨会，训练课程，安排加入秘书协会等专业组织等，尽力地表达对秘书肯定的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