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的自我鉴定800字"/>
      <w:r>
        <w:rPr/>
        <w:t>师范生实习的自我鉴定</w:t>
      </w:r>
      <w:r>
        <w:rPr/>
        <w:t>800</w:t>
      </w:r>
      <w:r>
        <w:rPr/>
        <w:t>字</w:t>
      </w:r>
      <w:bookmarkEnd w:id="0"/>
    </w:p>
    <w:p>
      <w:pPr>
        <w:pStyle w:val="Normal"/>
        <w:rPr/>
      </w:pPr>
      <w:r>
        <w:rPr/>
        <w:t>通过一个月的教学工作，我有了很大的进步，在教学过程中，自己还存在不少缺陷。</w:t>
      </w:r>
    </w:p>
    <w:p>
      <w:pPr>
        <w:pStyle w:val="Normal"/>
        <w:rPr/>
      </w:pPr>
      <w:r>
        <w:rPr/>
        <w:t>个人在讲授知识点时，教学重难点把握不够准确</w:t>
      </w:r>
      <w:r>
        <w:rPr/>
        <w:t>;</w:t>
      </w:r>
      <w:r>
        <w:rPr/>
        <w:t>做为一个老师你找到教学重难点，并不代表你就能够把重难点讲清楚，不代表就能让学生学懂学好。讲授重难点时，语言的使用，内容的扩展，教学方法的使用都是有讲究的。有时一堂课很精彩，但并不代表这堂课好。正所谓。外行人看热闹，内行人看门道啊</w:t>
      </w:r>
      <w:r>
        <w:rPr/>
        <w:t>!</w:t>
      </w:r>
      <w:r>
        <w:rPr/>
        <w:t>怎么样把复杂问题简单化是一门学问，需要我仔细的专研。</w:t>
      </w:r>
    </w:p>
    <w:p>
      <w:pPr>
        <w:pStyle w:val="Normal"/>
        <w:rPr/>
      </w:pPr>
      <w:r>
        <w:rPr/>
        <w:t>语文课上，由于自己对语文的喜爱，很多时候忽略了学习的主角使学生，自己滔滔不绝，满堂灌。</w:t>
      </w:r>
    </w:p>
    <w:p>
      <w:pPr>
        <w:pStyle w:val="Normal"/>
        <w:rPr/>
      </w:pPr>
      <w:r>
        <w:rPr/>
        <w:t>在这个阶段中我经常有时间就去听其他老师讲课。听课是自己提升教学能力的捷径。通过听别人上课，学习他们处理教材的手法，汲取他们的教学经验，和他们一起探讨讲课技巧，将他们的教学方法运用于自己的教学之中，提高自己的教学水平。对于我来说，它就是一场物质与精神上的双重洗礼和沐浴。也让我有了一种对职业在生命中的意义的衡量。我不知道是否还有人嫌我说话聒噪，不知道是否还有人会叫我阳老师，不知道是否还有人能够和我拍照合影，不知道是否还有人会用那样搞笑的音调的学着我的口头禅了，不知道是否还有人会陪着我一起爬山了不知道是否还有人还有会看我给孩子们做的那段搞笑的热身操，不知道是否还有人会跟我在有着镂空挡板的乒乓球台上打球了，不知道是否会有人会跟我们一起备课，看电视，下棋，不知道是否会有人会跟我围站在一个桌前吃晚饭了，不知道是否还有人会走在那条硝烟弥漫的小道上了，不知道是否有孩子殷切的期盼着我们再次归来。</w:t>
      </w:r>
    </w:p>
    <w:p>
      <w:pPr>
        <w:pStyle w:val="Normal"/>
        <w:rPr/>
      </w:pPr>
      <w:r>
        <w:rPr/>
        <w:t>这是我第一次去用自己所学知识去传授给他人，虽然刚去的时候有些紧张，不知道他们需要的是什么，也不知道自己所学的知识他们对哪些比较感兴趣，带着这些疑问我总是在思索和探究。我便向学校的一些老师进行反复交流和学生们的一些相处，与他们之间的的交往过程中，让我深深感受到：作为一个教育者，所具备的知识体系只是个基本条件，而更多的是你对教育的情感、态度。这一份职业带给你的生命内涵。其中的复杂，意义还需要我以后慢慢去发现，去经营。</w:t>
      </w:r>
    </w:p>
    <w:p>
      <w:pPr>
        <w:pStyle w:val="Normal"/>
        <w:rPr/>
      </w:pPr>
      <w:r>
        <w:rPr/>
        <w:t>一个月的教育实习，感触良多</w:t>
      </w:r>
      <w:r>
        <w:rPr/>
        <w:t>!</w:t>
      </w:r>
      <w:r>
        <w:rPr/>
        <w:t>虽总体感觉不错，学到了很多东西，但也暴露出自己多方面的不足。这些方面有的需要改正，有的需要摸索学习，有的要马上改变，有的需要认真实施。为了达到做一个合格教师的要求，我将不断努力</w:t>
      </w:r>
      <w:r>
        <w:rPr/>
        <w:t>;</w:t>
      </w:r>
      <w:r>
        <w:rPr/>
        <w:t>同时，我也端正了对教师的认识：做一名合格的教师真的不容易</w:t>
      </w:r>
      <w:r>
        <w:rPr/>
        <w:t>!</w:t>
      </w:r>
      <w:r>
        <w:rPr/>
        <w:t>需要用心地去关心学生，用心血去浇灌学生</w:t>
      </w:r>
      <w:r>
        <w:rPr/>
        <w:t>;</w:t>
      </w:r>
      <w:r>
        <w:rPr/>
        <w:t>最后，我只想说一句，教师——最可爱的人</w:t>
      </w:r>
      <w:r>
        <w:rPr/>
        <w:t>!</w:t>
      </w:r>
    </w:p>
    <w:p>
      <w:pPr>
        <w:pStyle w:val="Normal"/>
        <w:widowControl/>
        <w:bidi w:val="0"/>
        <w:spacing w:before="180" w:after="180"/>
        <w:jc w:val="left"/>
        <w:rPr/>
      </w:pPr>
      <w:r>
        <w:rPr/>
        <w:t>实习期间，我以教师身份严格要求自己，为人师表，处处注意自己言行和仪表，热心爱护学生，本着对学生负责的态度尽全力做好每一项工作</w:t>
      </w:r>
      <w:r>
        <w:rPr/>
        <w:t>;</w:t>
      </w:r>
      <w:r>
        <w:rPr/>
        <w:t>遵守学校的规章制度，尊重学校领导和老师，虚心听取他们的指导意见，努力完成学校布置给我的任务，很好的塑造了我们黑龙江省绥化学院艺术设计专业的形象，给实习学校留下好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