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上册期末评语"/>
      <w:r>
        <w:rPr/>
        <w:t>小学三年级班主任上册期末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、胆小、懂事、讲卫生的女孩，可你的学习很让老师着急啊</w:t>
      </w:r>
      <w:r>
        <w:rPr/>
        <w:t>!</w:t>
      </w:r>
      <w:r>
        <w:rPr/>
        <w:t>老师还发现你课间活动较少，希望你多与同学说说、谈谈，认真学习，你会有进步的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6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7.</w:t>
      </w:r>
      <w:r>
        <w:rPr/>
        <w:t>余霆锋：虎头虎脑，真可爱啊，老师常常要忍住想摸摸你的头的想法。性格温和，言语不多，但待人诚恳、礼貌，作风踏实，品学兼优，热爱班级，关爱同学，勤奋好学，常与同学探讨问题，思维敏捷，成绩优良。运动会上踊跃报名参加，虽然没有什么好成绩，但是，能参加就是最大的进步。元旦晚会上，没想到啊，你也能积极参加哦，真希望你扎实各科基础，常抓不懈，争创一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1.</w:t>
      </w:r>
      <w:r>
        <w:rPr/>
        <w:t>李艳红你是一个文静、懂事而又勤奋的女孩。在教室里也很少听到你的高声谈笑。你暗暗地在学习上与大家竞争。老师希望在新的学年里，你在各方面能加倍努力，争做一名全面发展的好学生。</w:t>
      </w:r>
    </w:p>
    <w:p>
      <w:pPr>
        <w:pStyle w:val="Normal"/>
        <w:rPr/>
      </w:pPr>
      <w:r>
        <w:rPr/>
        <w:t>12.</w:t>
      </w:r>
      <w:r>
        <w:rPr/>
        <w:t>刘雨薇：你积极、肯干、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3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4.</w:t>
      </w:r>
      <w:r>
        <w:rPr/>
        <w:t>萱萱：学习成绩拔尖的你总是自信满满</w:t>
      </w:r>
      <w:r>
        <w:rPr/>
        <w:t>;</w:t>
      </w:r>
      <w:r>
        <w:rPr/>
        <w:t>严格要求自己，工作认真负责</w:t>
      </w:r>
      <w:r>
        <w:rPr/>
        <w:t>;</w:t>
      </w:r>
      <w:r>
        <w:rPr/>
        <w:t>处处遵守纪律。老师打心眼里喜欢你</w:t>
      </w:r>
      <w:r>
        <w:rPr/>
        <w:t>!</w:t>
      </w:r>
      <w:r>
        <w:rPr/>
        <w:t>若你能改掉上课开小差的毛病，你将赢得更多的掌声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