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故事演讲稿3分钟"/>
      <w:r>
        <w:rPr/>
        <w:t>文明礼仪故事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国自古以来便以文明礼仪著称于世界之林，享有“四大文明古国”和“文明礼仪之邦”的美称。当时世界各国纷纷遣派使者从千里迢迢的大洋彼岸前来求教，也有翻山越岭只为一睹中国文明风采为快的学者不辞劳苦，历尽磨难而来。如文明于世的古时世界文化经济中心大唐，在当时颇负盛名。在那里不仅是都市繁华，最引人注目的也许要数那尊师重道、互谦互让、孝悌至上等优良礼仪范围。其盛名远播，以致隔江相望的日本曾经派万人船队前来求取文明真谛，德高望重的鉴真大师东渡日本传播我国绚丽多彩的不朽文明。这一切的一切都令大千世界的众多子民刮目相看也</w:t>
      </w:r>
      <w:r>
        <w:rPr/>
        <w:t>!</w:t>
      </w:r>
    </w:p>
    <w:p>
      <w:pPr>
        <w:pStyle w:val="Normal"/>
        <w:rPr/>
      </w:pPr>
      <w:r>
        <w:rPr/>
        <w:t>正是有了指引人性的礼仪，大家才会懂得互谦互让、尊老爱幼、孝敬父母的优良精神，才会有“百善孝为先”的二十四礼仪类名留史册，百世流芳，原来与飞禽走兽无异的人类才会成为万物之主宰，才会形成这维持人群关系稳态不乱的健康发展秩序，才把渺小的人类放大为今天的高级动物。是的，文明远处不在，礼仪源远流长，古时如此，现在更如此</w:t>
      </w:r>
      <w:r>
        <w:rPr/>
        <w:t>!</w:t>
      </w:r>
    </w:p>
    <w:p>
      <w:pPr>
        <w:pStyle w:val="Normal"/>
        <w:rPr/>
      </w:pPr>
      <w:r>
        <w:rPr/>
        <w:t>当今世界无论在哪一国都日趋意识到文明礼仪的重要性，甚至这还成为评价一个国家综合国力的重要指标之一。对国家而言是如此，对个人亦是如此</w:t>
      </w:r>
      <w:r>
        <w:rPr/>
        <w:t>!</w:t>
      </w:r>
      <w:r>
        <w:rPr/>
        <w:t>勿庸置疑，文明礼仪同样也是衡量个人素质不可轻视的必要指标。在当今职场之上，个人能力固然重要，但最重要的还是要会做人，否则，倘若你智商再高，谋略再深，而你背信弃义，专损人利己，不择手段，不为公司或集体着想，试问，公司要你何用</w:t>
      </w:r>
      <w:r>
        <w:rPr/>
        <w:t>?</w:t>
      </w:r>
      <w:r>
        <w:rPr/>
        <w:t>在教书育人方面，最公认的一套教育体制不再更强调“才”，而是“人文教育”，即先成人再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已是当今世界的不可逆转的风尚潮流，是否具备良好的文明礼仪，同样也决定了你是否能更好地立诸于世，只有顺应潮流，才能不致重蹈历史的悲剧，才能少走弯路，才能更好地迈开人类文明进程的步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