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崇尚文明演讲稿通用版"/>
      <w:r>
        <w:rPr/>
        <w:t>崇尚文明演讲稿通用版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讲文明，树新风”，“创造美丽城市”等一些话语，在大街上随处可见，你可以想象他们有多么的自信，当然我也不例外。事实上，有些人不讲文明。如果每个人都提高自己的素质，创造一个文明城市，它将触手可及。</w:t>
      </w:r>
    </w:p>
    <w:p>
      <w:pPr>
        <w:pStyle w:val="Normal"/>
        <w:rPr/>
      </w:pPr>
      <w:r>
        <w:rPr/>
        <w:t>其实文明是非常简单的，给我印象最深的是，在春节期间，我和我的兄弟姐妹晚上去公园玩。在路上，我看到两个人在争吵。这样的事情在生活中经常发生，但关键是看你如何解决，如果大家一直争吵下去，多久都不会有好的结果，如果你冷静地解决问题，也许很快就可以解决问题。</w:t>
      </w:r>
    </w:p>
    <w:p>
      <w:pPr>
        <w:pStyle w:val="Normal"/>
        <w:rPr/>
      </w:pPr>
      <w:r>
        <w:rPr/>
        <w:t>扔垃圾在我们的生活中无处不在，在许多城市是常见的画面。扔垃圾可能对你没有什么关系，但是如果每个人都扔一个垃圾，超过</w:t>
      </w:r>
      <w:r>
        <w:rPr/>
        <w:t>1200</w:t>
      </w:r>
      <w:r>
        <w:rPr/>
        <w:t>万人一起扔，就会产生无数的垃圾。让我们携起手来，共创一个文明的城市，让城市变得更加美丽，让环卫工人减轻负担。</w:t>
      </w:r>
    </w:p>
    <w:p>
      <w:pPr>
        <w:pStyle w:val="Normal"/>
        <w:rPr/>
      </w:pPr>
      <w:r>
        <w:rPr/>
        <w:t>生活中，有素质的人还是占大多数的，讲文明的人还是很多的。走在路上，大多数人不乱扔垃圾、不闯红灯、不说脏话。总而言之，只要心存文明，做人做事就会文明。</w:t>
      </w:r>
    </w:p>
    <w:p>
      <w:pPr>
        <w:pStyle w:val="Normal"/>
        <w:rPr/>
      </w:pPr>
      <w:r>
        <w:rPr/>
        <w:t>为文明城市做出贡献，首先要学会乐于助人，只有帮助别人，才会显现出一个人的高尚思想、高尚品格，当然，也证明了这个城市是文明的城市。赠人玫瑰，手有余香，如果每个人都能帮助别人，我们就会收获幸福，当然，帮助更多的人，也会使更多的人帮助别人，人们变得更加幸福。就像我们以前学到的那一课——《巨人与孩子》“爱心使人快乐，自私使人痛苦”，只要我们拥有爱心，幸福就会永远与我们同在。</w:t>
      </w:r>
    </w:p>
    <w:p>
      <w:pPr>
        <w:pStyle w:val="Normal"/>
        <w:rPr/>
      </w:pPr>
      <w:r>
        <w:rPr/>
        <w:t>同时，我们也要有高尚的品质，爱护花草树木，不骂人，不打架，不随意攀比，不乱扔垃圾，不随地吐痰等。</w:t>
      </w:r>
    </w:p>
    <w:p>
      <w:pPr>
        <w:pStyle w:val="Normal"/>
        <w:rPr/>
      </w:pPr>
      <w:r>
        <w:rPr/>
        <w:t>为了创建文明城市，提高居民的幸福指数，我们都需要采取行动。让我们携起手来，为城市做出贡献，让我们的家园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