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发展调研报告"/>
      <w:r>
        <w:rPr/>
        <w:t>城市发展调研报告</w:t>
      </w:r>
      <w:bookmarkEnd w:id="0"/>
    </w:p>
    <w:p>
      <w:pPr>
        <w:pStyle w:val="Normal"/>
        <w:rPr/>
      </w:pPr>
      <w:r>
        <w:rPr/>
        <w:t>根据十届自治区政协第</w:t>
      </w:r>
      <w:r>
        <w:rPr/>
        <w:t>53</w:t>
      </w:r>
      <w:r>
        <w:rPr/>
        <w:t>次主席会议精神，自治区政协组成以李达球副主席为组长，由部分自治区政协委员，自治区政协提案委员会，民进广西区委，自治区发改委、财政厅、国土资源厅、住建厅，广西华蓝设计</w:t>
      </w:r>
      <w:r>
        <w:rPr/>
        <w:t>(</w:t>
      </w:r>
      <w:r>
        <w:rPr/>
        <w:t>集团</w:t>
      </w:r>
      <w:r>
        <w:rPr/>
        <w:t>)</w:t>
      </w:r>
      <w:r>
        <w:rPr/>
        <w:t>有限公司、邕江大学等单位参加的调研组，就加快推进我区城市新区建设进行专题调研，为自治区政协召开专题协商会做准备。本报告研究的新区是指各设区市政府主导建设的城市新区。调研组从今年</w:t>
      </w:r>
      <w:r>
        <w:rPr/>
        <w:t>3</w:t>
      </w:r>
      <w:r>
        <w:rPr/>
        <w:t>月开始相关工作，</w:t>
      </w:r>
      <w:r>
        <w:rPr/>
        <w:t>7</w:t>
      </w:r>
      <w:r>
        <w:rPr/>
        <w:t>月先后深入南宁、柳州、桂林、防城港、钦州等</w:t>
      </w:r>
      <w:r>
        <w:rPr/>
        <w:t>5</w:t>
      </w:r>
      <w:r>
        <w:rPr/>
        <w:t>个城市，广泛听取各城市及有关新区建设的意见和建议，了解这些城市新区建设的情况。与此同时，自治区政协与我区设区市政协联动，请各市政协就各自城市的新区建设情况开展调查研究，在调研基础上，有</w:t>
      </w:r>
      <w:r>
        <w:rPr/>
        <w:t>11</w:t>
      </w:r>
      <w:r>
        <w:rPr/>
        <w:t>个市政协提交了城市新区建设的调研报告，为调研组提供了重要参考资料。调研组还先后赴河北省石家庄市正定新区、云南省昆明市呈贡新区、天津市中新生态城考察了城市新区建设的做法和经验。在综合分析各方面情况的基础上，形成如下专题调研报告。</w:t>
      </w:r>
    </w:p>
    <w:p>
      <w:pPr>
        <w:pStyle w:val="Normal"/>
        <w:rPr/>
      </w:pPr>
      <w:r>
        <w:rPr/>
        <w:t>一、我区城市新区建设的进展及主要特点</w:t>
      </w:r>
    </w:p>
    <w:p>
      <w:pPr>
        <w:pStyle w:val="Normal"/>
        <w:rPr/>
      </w:pPr>
      <w:r>
        <w:rPr/>
        <w:t>近年来，我区进入了城镇化快速发展的阶段。自治区党委、政府审时度势，作出了加快推进城镇化跨越发展的战略决策。</w:t>
      </w:r>
      <w:r>
        <w:rPr/>
        <w:t>2010</w:t>
      </w:r>
      <w:r>
        <w:rPr/>
        <w:t>年底，自治区党委、政府专门出台了《关于加快推进我区城镇化跨越发展的决定》及</w:t>
      </w:r>
      <w:r>
        <w:rPr/>
        <w:t>19</w:t>
      </w:r>
      <w:r>
        <w:rPr/>
        <w:t>个配套文件</w:t>
      </w:r>
      <w:r>
        <w:rPr/>
        <w:t>;</w:t>
      </w:r>
      <w:r>
        <w:rPr/>
        <w:t>在自治区城镇化发展“十二五”规划中，提出了“十二五”期间全区城镇化率年均增加</w:t>
      </w:r>
      <w:r>
        <w:rPr/>
        <w:t>2</w:t>
      </w:r>
      <w:r>
        <w:rPr/>
        <w:t>个百分点，在</w:t>
      </w:r>
      <w:r>
        <w:rPr/>
        <w:t>2015</w:t>
      </w:r>
      <w:r>
        <w:rPr/>
        <w:t>年达到</w:t>
      </w:r>
      <w:r>
        <w:rPr/>
        <w:t>50%</w:t>
      </w:r>
      <w:r>
        <w:rPr/>
        <w:t>左右的战略目标。</w:t>
      </w:r>
    </w:p>
    <w:p>
      <w:pPr>
        <w:pStyle w:val="Normal"/>
        <w:rPr/>
      </w:pPr>
      <w:r>
        <w:rPr/>
        <w:t>城市新区建设是加快推进城镇化进程的重要手段，是时代发展的必然要求。一是通过建设城市新区，可以拓展城市发展空间，改善城市功能布局，提高城市服务能力。二是通过建设城市新区，有利于调整优化老城区的产业结构，使城市的产业布局合理化。三是通过建设城市新区，优化规划布局，实现新城区居住、工作与休闲等功能的有机结合，发挥示范带动作用，推动老城区的更新改造。四是通过建设城市新区，可以塑造城市新形象，优化投资环境，形成城市发展的新经济增长点。总之，城市新区作为中心城市空间拓展、产业转型、功能完善、形象提升的核心载体，有序加快推进城市新区建设对提升我区城镇化质量和水平、保持经济平稳较快发展具有重要的战略意义。</w:t>
      </w:r>
    </w:p>
    <w:p>
      <w:pPr>
        <w:pStyle w:val="Normal"/>
        <w:rPr/>
      </w:pPr>
      <w:r>
        <w:rPr/>
        <w:t>为此，近年自治区提出加快南宁五象新区、柳州柳东新区、桂林临桂新区、北海海湾新城、钦州滨海新城等中心城市新区建设的战略要求。在自治区党委、政府的领导下，全区各设区市与自治区各有关部门协同配合、全力推进，我区城市新区建设取得了初步成效，呈现出明显的特点。</w:t>
      </w:r>
    </w:p>
    <w:p>
      <w:pPr>
        <w:pStyle w:val="Normal"/>
        <w:rPr/>
      </w:pPr>
      <w:r>
        <w:rPr/>
        <w:t>(</w:t>
      </w:r>
      <w:r>
        <w:rPr/>
        <w:t>一</w:t>
      </w:r>
      <w:r>
        <w:rPr/>
        <w:t>)</w:t>
      </w:r>
      <w:r>
        <w:rPr/>
        <w:t>明确了新区发展的战略定位</w:t>
      </w:r>
    </w:p>
    <w:p>
      <w:pPr>
        <w:pStyle w:val="Normal"/>
        <w:rPr/>
      </w:pPr>
      <w:r>
        <w:rPr/>
        <w:t>科学和鲜明的城市定位，可以正确指导政府活动、引导企业或居民活动、吸引外部资源和要素，最大限度地聚集资源，最优化地配置资源，最有效地转化资源，最有效地制定战略，最大化地占领目标市场，从而最有力地提升城市竞争力。各城市在新区建设之初，就注重创新个性化的城市形象，提出明确的战略定位。例如，南宁市将五象新区定位为中国东盟自由贸易区的区域性物流基地、商贸基地、加工制造业基地，广西北部湾经济区的总部基地，南宁市新的行政、信息、文体、商业商务中心，具有秀丽岭南风光、浓郁民族风情、鲜明时代风貌的现代化宜居城区</w:t>
      </w:r>
      <w:r>
        <w:rPr/>
        <w:t>;</w:t>
      </w:r>
      <w:r>
        <w:rPr/>
        <w:t>柳州市将柳东新区定位为汽车城</w:t>
      </w:r>
      <w:r>
        <w:rPr/>
        <w:t>;</w:t>
      </w:r>
      <w:r>
        <w:rPr/>
        <w:t>桂林市将临桂新区定位为旅游城。</w:t>
      </w:r>
    </w:p>
    <w:p>
      <w:pPr>
        <w:pStyle w:val="Normal"/>
        <w:rPr/>
      </w:pPr>
      <w:r>
        <w:rPr/>
        <w:t>(</w:t>
      </w:r>
      <w:r>
        <w:rPr/>
        <w:t>二</w:t>
      </w:r>
      <w:r>
        <w:rPr/>
        <w:t>)</w:t>
      </w:r>
      <w:r>
        <w:rPr/>
        <w:t>基本完成了新区主要规划设计的编制</w:t>
      </w:r>
    </w:p>
    <w:p>
      <w:pPr>
        <w:pStyle w:val="Normal"/>
        <w:rPr/>
      </w:pPr>
      <w:r>
        <w:rPr/>
        <w:t>南宁、柳州、桂林、钦州、防城港等城市邀请知名设计机构参与了新区的概念性规划、总体规划、主要片区的控规及重点地段的城市设计的编制，形成一批具有科学性、前瞻性和操作性均较强的优秀规划成果，为新区发展与建设提供了很好的指导和管理依据。</w:t>
      </w:r>
    </w:p>
    <w:p>
      <w:pPr>
        <w:pStyle w:val="Normal"/>
        <w:rPr/>
      </w:pPr>
      <w:r>
        <w:rPr/>
        <w:t>(</w:t>
      </w:r>
      <w:r>
        <w:rPr/>
        <w:t>三</w:t>
      </w:r>
      <w:r>
        <w:rPr/>
        <w:t>)</w:t>
      </w:r>
      <w:r>
        <w:rPr/>
        <w:t>积极探索新区建设筹资路子，初步建立了城建投融资机制</w:t>
      </w:r>
    </w:p>
    <w:p>
      <w:pPr>
        <w:pStyle w:val="Normal"/>
        <w:rPr/>
      </w:pPr>
      <w:r>
        <w:rPr/>
        <w:t>新区建设面临最大的难题是建设资金不足。各城市新区改变以往城市建设由政府大包大揽的做法，着力改革创新，树立经营城市的理念，通过建立投资平台的模式，按照企业化经营的理念，探索建立“政府主导、市场化运作、企业化经营”的城建投融资体制。各市政府相继组建和规范城建投融资公司，注入资本金，政府控制土地一级市场，通过城投公司统一开发经营，获取收益还本付息，实现市场运作</w:t>
      </w:r>
      <w:r>
        <w:rPr/>
        <w:t>,</w:t>
      </w:r>
      <w:r>
        <w:rPr/>
        <w:t>由其承担开发、建设融资、经营新区的任务，使其成为城市基础设施建设投资的主体和龙头，并坚持市政基础设施、公共服务设施与景观环境设施先行，取得了阶段性成果。例如，柳州柳东新区以东城投资公司为主体，积极将融资范围扩大至政策性银行和非银行金融机构，通过银行贷款、土地一级开发合作、</w:t>
      </w:r>
      <w:r>
        <w:rPr/>
        <w:t>BT</w:t>
      </w:r>
      <w:r>
        <w:rPr/>
        <w:t>项目合作及争取各级政府性资金支持，</w:t>
      </w:r>
      <w:r>
        <w:rPr/>
        <w:t>2011</w:t>
      </w:r>
      <w:r>
        <w:rPr/>
        <w:t>年全年落实到位资金</w:t>
      </w:r>
      <w:r>
        <w:rPr/>
        <w:t>41.2</w:t>
      </w:r>
      <w:r>
        <w:rPr/>
        <w:t>亿元，并带动大量社会资金投向柳东新区，全年固定资产投资完成</w:t>
      </w:r>
      <w:r>
        <w:rPr/>
        <w:t>259</w:t>
      </w:r>
      <w:r>
        <w:rPr/>
        <w:t>亿元，同比增长</w:t>
      </w:r>
      <w:r>
        <w:rPr/>
        <w:t>63.8%</w:t>
      </w:r>
      <w:r>
        <w:rPr/>
        <w:t>。目前新区整体骨架与形象初步显现。</w:t>
      </w:r>
    </w:p>
    <w:p>
      <w:pPr>
        <w:pStyle w:val="Normal"/>
        <w:rPr/>
      </w:pPr>
      <w:r>
        <w:rPr/>
        <w:t>同时，各市也注意吸引民间资本和社会资金参与城市基础设施建设。例如，南宁市五象新区在基础设施建设中重视运用</w:t>
      </w:r>
      <w:r>
        <w:rPr/>
        <w:t>BOT</w:t>
      </w:r>
      <w:r>
        <w:rPr/>
        <w:t>、</w:t>
      </w:r>
      <w:r>
        <w:rPr/>
        <w:t>BT</w:t>
      </w:r>
      <w:r>
        <w:rPr/>
        <w:t>模式，出台《南宁市市政基础设施</w:t>
      </w:r>
      <w:r>
        <w:rPr/>
        <w:t>BT</w:t>
      </w:r>
      <w:r>
        <w:rPr/>
        <w:t>项目管理办法》，积极破解融资难题。目前新区“三横三纵”路网格局基本形成，广西体育中心主体育场、南宁保税物流中心等已投入使用和运行。</w:t>
      </w:r>
    </w:p>
    <w:p>
      <w:pPr>
        <w:pStyle w:val="Normal"/>
        <w:rPr/>
      </w:pPr>
      <w:r>
        <w:rPr/>
        <w:t>(</w:t>
      </w:r>
      <w:r>
        <w:rPr/>
        <w:t>四</w:t>
      </w:r>
      <w:r>
        <w:rPr/>
        <w:t>)</w:t>
      </w:r>
      <w:r>
        <w:rPr/>
        <w:t>以项目建设为抓手，为新区发展提供产业支撑</w:t>
      </w:r>
    </w:p>
    <w:p>
      <w:pPr>
        <w:pStyle w:val="Normal"/>
        <w:rPr/>
      </w:pPr>
      <w:r>
        <w:rPr/>
        <w:t>新区开发和经济发展坚持以政府为主导，充分利用市场力量和民间资本，提高新区建设的参与度，各新区积极组织招商引资，引进了大批产业项目与地产项目，新区的经济结构和生产方式多元化。</w:t>
      </w:r>
    </w:p>
    <w:p>
      <w:pPr>
        <w:pStyle w:val="Normal"/>
        <w:rPr/>
      </w:pPr>
      <w:r>
        <w:rPr/>
        <w:t>南宁五象新区提出重点通过广西文化产业城、广西体育产业城、台湾健康产业城、“六馆三街”、总部基地、中国东盟国际物流基地、龙象谷项目等七大板块带活新区，中国联通南宁总部基地、广西文化产业城中国东盟创意乐园</w:t>
      </w:r>
      <w:r>
        <w:rPr/>
        <w:t>(</w:t>
      </w:r>
      <w:r>
        <w:rPr/>
        <w:t>锦园</w:t>
      </w:r>
      <w:r>
        <w:rPr/>
        <w:t>)</w:t>
      </w:r>
      <w:r>
        <w:rPr/>
        <w:t>项目等一批重大项目建设取得了进展。</w:t>
      </w:r>
    </w:p>
    <w:p>
      <w:pPr>
        <w:pStyle w:val="Normal"/>
        <w:rPr/>
      </w:pPr>
      <w:r>
        <w:rPr/>
        <w:t>柳东新区坚持“产业驱动、教育驱动、环境驱动和创新驱动”</w:t>
      </w:r>
      <w:r>
        <w:rPr/>
        <w:t>,</w:t>
      </w:r>
      <w:r>
        <w:rPr/>
        <w:t>综合发展汽车整车及零部件制造产业、装备制造业、高新技术产业、新兴战略产业以及生产性服务产业等综合产业，新区</w:t>
      </w:r>
      <w:r>
        <w:rPr/>
        <w:t>2011</w:t>
      </w:r>
      <w:r>
        <w:rPr/>
        <w:t>年招商引资内资完成约</w:t>
      </w:r>
      <w:r>
        <w:rPr/>
        <w:t>86</w:t>
      </w:r>
      <w:r>
        <w:rPr/>
        <w:t>亿元，外资完成</w:t>
      </w:r>
      <w:r>
        <w:rPr/>
        <w:t>8320</w:t>
      </w:r>
      <w:r>
        <w:rPr/>
        <w:t>万美元，至今已有上汽通用五菱、东风柳汽、玲珑轮胎、玉柴发动机、重庆工业园、正菱工业园、东岸门户区金融中心等大批重大项目进驻，使新区成为了新兴产业的聚集地。</w:t>
      </w:r>
    </w:p>
    <w:p>
      <w:pPr>
        <w:pStyle w:val="Normal"/>
        <w:rPr/>
      </w:pPr>
      <w:r>
        <w:rPr/>
        <w:t>钦州滨海新区积极引进中国交通建设股份有限公司、天津滨海发展投资控股有限公司、广东光大企业集团有限公司、广西高速公路投资有限公司、广西五洲交通股份有限公司等实力较强的公司作为新区建设的战略合作伙伴，并积极与韩国驻华大使馆、国家体育总局水上运动管理中心、奥林匹克文化发展中心、奥特莱斯</w:t>
      </w:r>
      <w:r>
        <w:rPr/>
        <w:t>(</w:t>
      </w:r>
      <w:r>
        <w:rPr/>
        <w:t>中国</w:t>
      </w:r>
      <w:r>
        <w:rPr/>
        <w:t>)</w:t>
      </w:r>
      <w:r>
        <w:rPr/>
        <w:t>有限股份公司、深圳华侨城股份有限公司、自治区体育局等单位对接，推进运动休闲、商贸旅游、文化娱乐、创意研发产业等功能性项目合作发展。通过主动引入有实力的企业，滨海新区同时也植入了先进的管理运作模式，为新区高水准、持续化发展奠定了基础。</w:t>
      </w:r>
    </w:p>
    <w:p>
      <w:pPr>
        <w:pStyle w:val="Normal"/>
        <w:rPr/>
      </w:pPr>
      <w:r>
        <w:rPr/>
        <w:t>(</w:t>
      </w:r>
      <w:r>
        <w:rPr/>
        <w:t>五</w:t>
      </w:r>
      <w:r>
        <w:rPr/>
        <w:t>)</w:t>
      </w:r>
      <w:r>
        <w:rPr/>
        <w:t>出台加快新区建设相关政策措施</w:t>
      </w:r>
    </w:p>
    <w:p>
      <w:pPr>
        <w:pStyle w:val="Normal"/>
        <w:rPr/>
      </w:pPr>
      <w:r>
        <w:rPr/>
        <w:t>新区建设是一项综合的社会系统工程，需要一系列相关政策的综合引导和推动。</w:t>
      </w:r>
      <w:r>
        <w:rPr/>
        <w:t>2010</w:t>
      </w:r>
      <w:r>
        <w:rPr/>
        <w:t>年底，自治区政府出台了关于加快推进产业园区与城市新区互动发展的意见，规定在土地使用、财政支持、信贷支持、企业准入、人才引进等方面对新区给予支持。南宁、柳州、桂林市委、市政府等先后出台了支持新区建设的文件，国土资源厅出台关于支持南宁市五象新区开发建设的若干意见，从多方面提高国土资源部门对五象新区开发建设的保障能力。</w:t>
      </w:r>
    </w:p>
    <w:p>
      <w:pPr>
        <w:pStyle w:val="Normal"/>
        <w:rPr/>
      </w:pPr>
      <w:r>
        <w:rPr/>
        <w:t>(</w:t>
      </w:r>
      <w:r>
        <w:rPr/>
        <w:t>六</w:t>
      </w:r>
      <w:r>
        <w:rPr/>
        <w:t>)</w:t>
      </w:r>
      <w:r>
        <w:rPr/>
        <w:t>部分城市新区设立了专门机构</w:t>
      </w:r>
    </w:p>
    <w:p>
      <w:pPr>
        <w:pStyle w:val="Normal"/>
        <w:rPr/>
      </w:pPr>
      <w:r>
        <w:rPr/>
        <w:t>柳州、桂林、钦州、玉林等城市设立了新区管委会。柳州市构建起了柳东新区、柳州国家高新区、广西柳州汽车城“三位一体”的管理模式以及“</w:t>
      </w:r>
      <w:r>
        <w:rPr/>
        <w:t>112+1”</w:t>
      </w:r>
      <w:r>
        <w:rPr/>
        <w:t>的组织架构，通过实行封闭式管理、明确下放市直部门及垂直部门派出机构管理权限、开通“柳东新区项目审批绿色通道”等特区式管理举措，有力助推了柳东新区的建设。</w:t>
      </w:r>
    </w:p>
    <w:p>
      <w:pPr>
        <w:pStyle w:val="Normal"/>
        <w:rPr/>
      </w:pPr>
      <w:r>
        <w:rPr/>
        <w:t>目前，我区各城市新区建设初显规模，城市框架初步形成，综合服务体系逐步建立，产业集聚效应开始显现，为加快推进新区建设奠定了良好基础。</w:t>
      </w:r>
    </w:p>
    <w:p>
      <w:pPr>
        <w:pStyle w:val="Normal"/>
        <w:rPr/>
      </w:pPr>
      <w:r>
        <w:rPr/>
        <w:t>二、我区城市新区建设面临的主要困难与问题</w:t>
      </w:r>
    </w:p>
    <w:p>
      <w:pPr>
        <w:pStyle w:val="Normal"/>
        <w:widowControl/>
        <w:bidi w:val="0"/>
        <w:spacing w:before="180" w:after="180"/>
        <w:jc w:val="left"/>
        <w:rPr/>
      </w:pPr>
      <w:r>
        <w:rPr>
          <w:b/>
        </w:rPr>
        <w:t>↓↓↓↓↓</w:t>
      </w:r>
      <w:r>
        <w:rPr>
          <w:b/>
        </w:rPr>
        <w:t>下页更多城市发展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