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向老师认错检讨书"/>
      <w:r>
        <w:rPr/>
        <w:t>2023</w:t>
      </w:r>
      <w:r>
        <w:rPr/>
        <w:t>学生向老师认错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今早我错误的深刻忏悔，今天早上由于他懒惰，只是错过了</w:t>
      </w:r>
      <w:r>
        <w:rPr/>
        <w:t>1-2</w:t>
      </w:r>
      <w:r>
        <w:rPr/>
        <w:t>节中国古典文学和造成严重影响在课堂上，老师的教学后，我知道我的错误，对自己的行为深感内疚和不安，最早当我第一次走进学校的时候，学校和大学有时间，一再强调，作为一个大学生，上课不应该迟到，也不应该缺席。然而，现在我错过了上课。</w:t>
      </w:r>
    </w:p>
    <w:p>
      <w:pPr>
        <w:pStyle w:val="Normal"/>
        <w:rPr/>
      </w:pPr>
      <w:r>
        <w:rPr/>
        <w:t>老师教的反复调整，严肃的表情的眼睛，我深感震惊，也深深认识到这件事的重要性，所以我不断地告诉自己把这件事作为首要任务，不能辜负老师对我们的辛苦，但在实际生活中，由于个人的惯性，我把老师的谆谆教诲。今天的写作自我批评，不仅因为学校纪律处理程序的需要，更确切地说是想通过复习，让你记住老师的教导，更多的时刻提醒自己。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</w:t>
      </w:r>
      <w:r>
        <w:rPr/>
        <w:t>、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4</w:t>
      </w:r>
      <w:r>
        <w:rPr/>
        <w:t>、学会正确处理问题。后来在处理事情的时候要冷静，总是要三思而后行，权衡多角度的利弊，不能再像以前那样冲动，这是为了你自己，还是做事情都是很重要的。我已经深深地意识到我以前犯过的错误的严重性，我仔细地看了一下这篇评论，让老师批评，希望老师原谅我。我向我的老师保证以后不会再犯任何错误，特别是如果我没有无缘无故地逃学。我希望老师能给我一个改正的机会，我真诚地接受老师的批评和教诲。同时，我希望老师将来能监督我，提醒我。我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努力克服生活的懒散和粗心，努力取得好成绩，为我的错误补足成绩。</w:t>
      </w:r>
    </w:p>
    <w:p>
      <w:pPr>
        <w:pStyle w:val="Normal"/>
        <w:rPr/>
      </w:pPr>
      <w:r>
        <w:rPr/>
        <w:t>我不认为很多人会写这样的错误评论，评论只是一件死活，纠正错误不是通过写评论，而是通过实际行动</w:t>
      </w:r>
      <w:r>
        <w:rPr/>
        <w:t>!</w:t>
      </w:r>
      <w:r>
        <w:rPr/>
        <w:t>只有真正了解自己的错误，你才能改正错误。任何事情都是一个过程，正确的错误，还有一个回顾的过程，这将是我的一个监督，一个警钟，监督我一步步的建设者纠正错误</w:t>
      </w:r>
      <w:r>
        <w:rPr/>
        <w:t>!</w:t>
      </w:r>
      <w:r>
        <w:rPr/>
        <w:t>我真诚地希望老师能给我一个了解我的机会。这一次，不要因为我的错误而惩罚我，因为我必须用自己的行动来证明我的觉醒，我也不会辜负你的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