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个人简介"/>
      <w:r>
        <w:rPr/>
        <w:t>保险业务员个人简介</w:t>
      </w:r>
      <w:bookmarkEnd w:id="0"/>
    </w:p>
    <w:p>
      <w:pPr>
        <w:pStyle w:val="Normal"/>
        <w:rPr/>
      </w:pPr>
      <w:r>
        <w:rPr/>
        <w:t>可独挡一面，有超压承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热情、性格开朗，乐观向上、为人真诚坦率。有主见，积极进龋对工作严谨塌实，认真负责。有良好的心理素质和吃苦耐劳精神。能较快的适应各种工作环境，学习能力强能快速的熟悉并掌握工作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