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个人工作计划怎么写"/>
      <w:r>
        <w:rPr/>
        <w:t>班主任优秀个人工作计划怎么写</w:t>
      </w:r>
      <w:bookmarkEnd w:id="0"/>
    </w:p>
    <w:p>
      <w:pPr>
        <w:pStyle w:val="Normal"/>
        <w:rPr/>
      </w:pPr>
      <w:r>
        <w:rPr/>
        <w:t>一、专业提升，搬他山之石，筑我方高墙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