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校企合作讲话稿"/>
      <w:r>
        <w:rPr/>
        <w:t>企业领导校企合作讲话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理工中专的学生，今天能回到母校，能和各位老师和学友相聚，首先我感谢在座各位领导和老师，在这里，我代表历届毕业学生，对我们敬爱的老师深深的躹上一躬</w:t>
      </w:r>
      <w:r>
        <w:rPr/>
        <w:t>!</w:t>
      </w:r>
      <w:r>
        <w:rPr/>
        <w:t>感谢他们用博大的胸怀，教我们如何做人。用深奥的专业知识教我们不断的去认真做事。今天</w:t>
      </w:r>
      <w:r>
        <w:rPr/>
        <w:t>XX</w:t>
      </w:r>
      <w:r>
        <w:rPr/>
        <w:t>理工中专又搭建了“送学子入企业”的平台，做为</w:t>
      </w:r>
      <w:r>
        <w:rPr/>
        <w:t>XX</w:t>
      </w:r>
      <w:r>
        <w:rPr/>
        <w:t>市建筑公司的一员，能和各位领导及职教专家共同开展“校企合作”工程，这对企业与理工中专来说，都具有深远的意义，我们将期待这次深入的合作。</w:t>
      </w:r>
    </w:p>
    <w:p>
      <w:pPr>
        <w:pStyle w:val="Normal"/>
        <w:rPr/>
      </w:pPr>
      <w:r>
        <w:rPr/>
        <w:t>XX</w:t>
      </w:r>
      <w:r>
        <w:rPr/>
        <w:t>市建筑公司，历经</w:t>
      </w:r>
      <w:r>
        <w:rPr/>
        <w:t>56</w:t>
      </w:r>
      <w:r>
        <w:rPr/>
        <w:t>年的艰苦创业，公司现有从业人员</w:t>
      </w:r>
      <w:r>
        <w:rPr/>
        <w:t>6200</w:t>
      </w:r>
      <w:r>
        <w:rPr/>
        <w:t>人，企业总资产</w:t>
      </w:r>
      <w:r>
        <w:rPr/>
        <w:t>2·3</w:t>
      </w:r>
      <w:r>
        <w:rPr/>
        <w:t>亿元，注册资本</w:t>
      </w:r>
      <w:r>
        <w:rPr/>
        <w:t>2100</w:t>
      </w:r>
      <w:r>
        <w:rPr/>
        <w:t>万元，具有房屋建筑总承包二级、市政总承包三级、房地产开发三级等资质，公司下设土建、预算、设备材料租赁、物业管理等</w:t>
      </w:r>
      <w:r>
        <w:rPr/>
        <w:t>16</w:t>
      </w:r>
      <w:r>
        <w:rPr/>
        <w:t>个单独核算的二级生产经营单位，成为一支技术力量强硬，装备设施齐全，管理严格规范的综合型施工企业，是</w:t>
      </w:r>
      <w:r>
        <w:rPr/>
        <w:t>XX</w:t>
      </w:r>
      <w:r>
        <w:rPr/>
        <w:t>市建筑业的骨干力量，工程涉及陕西、宁夏、青海、新疆、山东、上海、油田矿区、华能煤业等地区。年完成</w:t>
      </w:r>
      <w:r>
        <w:rPr/>
        <w:t>8</w:t>
      </w:r>
      <w:r>
        <w:rPr/>
        <w:t>亿元产值，上缴国家利税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/>
        <w:t>我们企业深知，在文化知识的背景下，随着市场份额的逐步扩大，业务的不断拓展，企业急需补充一支高素质、高水平的团队是多么的重要</w:t>
      </w:r>
      <w:r>
        <w:rPr/>
        <w:t>!</w:t>
      </w:r>
      <w:r>
        <w:rPr/>
        <w:t>因此每年对各类工程专业技术人员的需求不断增加，而真正</w:t>
      </w:r>
      <w:r>
        <w:rPr/>
        <w:t>"</w:t>
      </w:r>
      <w:r>
        <w:rPr/>
        <w:t>用的上，留的住，可发展</w:t>
      </w:r>
      <w:r>
        <w:rPr/>
        <w:t>"</w:t>
      </w:r>
      <w:r>
        <w:rPr/>
        <w:t>的高素质、高技能的人才却可遇不可求，招聘来的人才，需要很长一段的时间来适应和学习企业的文化与技术，导致人才流失，企业专业技术人员青黄不接，而</w:t>
      </w:r>
      <w:r>
        <w:rPr/>
        <w:t>XX</w:t>
      </w:r>
      <w:r>
        <w:rPr/>
        <w:t>市建筑市场的高层建筑结构的转型与需求，新兴建筑工艺作法的提高，建立建筑业管理的规范化、标准化，迫使各大施工企业大量的，更高的需要补充工程专业技术人员，我相信各位学员理想远大，尽可亮剑发展，大显身手。</w:t>
      </w:r>
    </w:p>
    <w:p>
      <w:pPr>
        <w:pStyle w:val="Normal"/>
        <w:rPr/>
      </w:pPr>
      <w:r>
        <w:rPr/>
        <w:t>我始终相信，</w:t>
      </w:r>
      <w:r>
        <w:rPr/>
        <w:t>XX</w:t>
      </w:r>
      <w:r>
        <w:rPr/>
        <w:t>理工中专是一所富有改革探索、教学优质的人才摇篮，它将会培养出一批批职业情操高尚、专业技术过硬的适用型人才。我公司也将会尽可能的多为有志学员提供良好的就业平台，共同把这次校企就业合作做实、做强、做大，实现学员、学校、企业三方共赢，为振业庆阳市地方经济做出应有的贡献。</w:t>
      </w:r>
    </w:p>
    <w:p>
      <w:pPr>
        <w:pStyle w:val="Normal"/>
        <w:rPr/>
      </w:pPr>
      <w:r>
        <w:rPr/>
        <w:t>同时，希望理工中专的全体学生，珍惜自己的青春时光，珍惜自己的学习机会，在校扎实学习专业本领，发挥自己的聪明才智，在社会的熔炉里历练成为一名有用的人才。</w:t>
      </w:r>
    </w:p>
    <w:p>
      <w:pPr>
        <w:pStyle w:val="Normal"/>
        <w:rPr/>
      </w:pPr>
      <w:r>
        <w:rPr/>
        <w:t>最后，在春节来临之际，祝各位老师，学友，身体健康、工作顺利、学习进步、万事如意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