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企业领导讲话稿"/>
      <w:r>
        <w:rPr/>
        <w:t>中秋企业领导讲话稿</w:t>
      </w:r>
      <w:bookmarkEnd w:id="0"/>
    </w:p>
    <w:p>
      <w:pPr>
        <w:pStyle w:val="Normal"/>
        <w:rPr/>
      </w:pPr>
      <w:r>
        <w:rPr/>
        <w:t>亲爱的工友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中国的传统节日中，中秋节是欢庆丰收的节日，也是合家团聚、把酒邀月的喜庆之时，更有“嫦娥奔月”的美丽传说，将中秋月夜点缀得浪漫迷人。对于我们公司来说，随着中秋节的来临，旺季也就离我们不远了。</w:t>
      </w:r>
    </w:p>
    <w:p>
      <w:pPr>
        <w:pStyle w:val="Normal"/>
        <w:rPr/>
      </w:pPr>
      <w:r>
        <w:rPr/>
        <w:t>旺季是忙碌的，可能每一位经历过旺季洗礼的老员工对此都深有体会。工作量的加大，心理压力的增加，可以说，旺季无时无刻不在考验着我们的神经。如何合理安排销售任务，如何确保物流送货及时，如何尽可能的促成团购的实现，如何安排促销活动，这些事情接踵而至。</w:t>
      </w:r>
    </w:p>
    <w:p>
      <w:pPr>
        <w:pStyle w:val="Normal"/>
        <w:rPr/>
      </w:pPr>
      <w:r>
        <w:rPr/>
        <w:t>我想从现在开始，我们就应该做好面临一切挑战的准备，让中秋的月饼变成大力水手口中的菠菜，从现在开始，我们就要启航了。我们只有比别人更早的有所行动，我们才能抢占先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是团圆的节日，虽然我们团队成员都有自己的工作岗位，不能经常的聚会，但是我相信，在这个花好月圆的时节里，我们的心是连在一起的，我们的信念是一致的，我们都为即将到来的旺季卯足了劲。愿大家在中秋假日里都能休息的好，祝大家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