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法学习心得体会感想"/>
      <w:r>
        <w:rPr/>
        <w:t>书法学习心得体会感想</w:t>
      </w:r>
      <w:bookmarkEnd w:id="0"/>
    </w:p>
    <w:p>
      <w:pPr>
        <w:pStyle w:val="Normal"/>
        <w:rPr/>
      </w:pPr>
      <w:r>
        <w:rPr/>
        <w:t>首先非常感谢领导给我们四位老师提供了这次学习的机会，通过十五天的集中封闭培训，让我们感受到了中华五千年文化的博大精深，从而产生了对民族文化更进一步学习的愿望。来自台湾的杨淑芬老师，在教会我们书法的同时，更让我们体会到了国学的深邃悠远。</w:t>
      </w:r>
    </w:p>
    <w:p>
      <w:pPr>
        <w:pStyle w:val="Normal"/>
        <w:rPr/>
      </w:pPr>
      <w:r>
        <w:rPr/>
        <w:t>文化是民族之魂，艺术源于道德、展现仁爱，书法艺术是中华五千年文化的瑰宝。通过这次培训，去除了内心的浮躁之气，也明白了书法教学的意义所在，更多的是一种品德的培养与心灵的沉淀。此次培训得到区领导、局领导和校领导的重视与支持，体现了“优秀传统文化进校园、书法教育进课堂、经典诵读进教材”的初衷，加强学校中华传统文化教育、提升书法书写、经典诵读的能力。“写好字、读好书、做好人”能够自主学习，找到学习兴趣，这也是“三进”活动的指导思想。</w:t>
      </w:r>
    </w:p>
    <w:p>
      <w:pPr>
        <w:pStyle w:val="Normal"/>
        <w:rPr/>
      </w:pPr>
      <w:r>
        <w:rPr/>
        <w:t>痛惜学习时间短暂，不能通晓国学精髓，仅学得冰山一角。但此次培训开启了我深入学习国学的大门，在以后的时间里更深刻的理解国学，学习国学，应用国学。半月以来，每天反复的习练书法，不仅陶冶了我们的情操、增强了我们的耐性，还学会了虚己待人的处事态度，“莫以善小而不为，莫以恶小而为之”的做人原则，能让我在个人成长道路上设定一个标杆。相信通过这次培训，让我明白自身的缺憾和不足，懂得更多做人的道理弥补我之前的不足，能够在进步的道路上逐步前行。</w:t>
      </w:r>
    </w:p>
    <w:p>
      <w:pPr>
        <w:pStyle w:val="Normal"/>
        <w:rPr/>
      </w:pPr>
      <w:r>
        <w:rPr/>
        <w:t>学校、领导给了我们学习的机会，我们不能敝帚自珍，要将我们学到的知识化为工作的羽翼，作为一名教师更要不断学习，充实自己的同时教会更多的学生。一个人的进步，改变不了什么，但一群人的进步将改变一个时代，作为人类灵魂工程师，尽我所能的用我们的知识改变更多的人。</w:t>
      </w:r>
    </w:p>
    <w:p>
      <w:pPr>
        <w:pStyle w:val="Normal"/>
        <w:rPr/>
      </w:pPr>
      <w:r>
        <w:rPr/>
        <w:t>在我们整个培训期间，深受领导重视。区领导，局领导亲临培训现场。我们的余校长更是亲自拿起毛笔和我们共同感受书法带来的辛苦与愉悦，让我们深受感动与启发。</w:t>
      </w:r>
    </w:p>
    <w:p>
      <w:pPr>
        <w:pStyle w:val="Normal"/>
        <w:rPr/>
      </w:pPr>
      <w:r>
        <w:rPr/>
        <w:t>这次培训不同于以往，培训时间相对较长且全封闭式教学，每天早六晚九高强度的训练让有些老师的身体透支、有的老师孩子尚小因为思念只能暗自流泪、有的老师缺席家中重要事情的决策</w:t>
      </w:r>
      <w:r>
        <w:rPr/>
        <w:t>YY</w:t>
      </w:r>
      <w:r>
        <w:rPr/>
        <w:t>但这些困难最终都化作了学习的动力，学校启动大量资金给我们提供这次学习的机会，我们感动更加感恩。要充分利用每一分每一秒，并且作为教师的我们身兼重任，只有充实了自己才能让学生的百花园开出灿烂的花朵。书法培训虽然结束了，但是国学经典的学习才刚刚开始，我们会继续丰富自己的知识并竭尽所能的让国学书法在校园里生根发芽</w:t>
      </w:r>
      <w:r>
        <w:rPr/>
        <w:t>!</w:t>
      </w:r>
    </w:p>
    <w:p>
      <w:pPr>
        <w:pStyle w:val="Normal"/>
        <w:rPr/>
      </w:pPr>
      <w:r>
        <w:rPr/>
        <w:t>书法学习心得体会相关文章：</w:t>
      </w:r>
    </w:p>
    <w:p>
      <w:pPr>
        <w:pStyle w:val="Normal"/>
        <w:rPr/>
      </w:pPr>
      <w:r>
        <w:rPr/>
        <w:t>1.</w:t>
      </w:r>
      <w:r>
        <w:rPr/>
        <w:t>学习书法心得体会范文</w:t>
      </w:r>
      <w:r>
        <w:rPr/>
        <w:t>3</w:t>
      </w:r>
      <w:r>
        <w:rPr/>
        <w:t>篇</w:t>
      </w:r>
    </w:p>
    <w:p>
      <w:pPr>
        <w:pStyle w:val="Normal"/>
        <w:rPr/>
      </w:pPr>
      <w:r>
        <w:rPr/>
        <w:t>2.</w:t>
      </w:r>
      <w:r>
        <w:rPr/>
        <w:t>大学学习书法心得体会</w:t>
      </w:r>
      <w:r>
        <w:rPr/>
        <w:t>3</w:t>
      </w:r>
      <w:r>
        <w:rPr/>
        <w:t>篇</w:t>
      </w:r>
    </w:p>
    <w:p>
      <w:pPr>
        <w:pStyle w:val="Normal"/>
        <w:rPr/>
      </w:pPr>
      <w:r>
        <w:rPr/>
        <w:t>3.</w:t>
      </w:r>
      <w:r>
        <w:rPr/>
        <w:t>书法心得体会范文</w:t>
      </w:r>
    </w:p>
    <w:p>
      <w:pPr>
        <w:pStyle w:val="Normal"/>
        <w:rPr/>
      </w:pPr>
      <w:r>
        <w:rPr/>
        <w:t>4.</w:t>
      </w:r>
      <w:r>
        <w:rPr/>
        <w:t>学习书法心得体会范文</w:t>
      </w:r>
    </w:p>
    <w:p>
      <w:pPr>
        <w:pStyle w:val="Normal"/>
        <w:rPr/>
      </w:pPr>
      <w:r>
        <w:rPr/>
        <w:t>5.</w:t>
      </w:r>
      <w:r>
        <w:rPr/>
        <w:t>书法教学心得体会</w:t>
      </w:r>
      <w:r>
        <w:rPr/>
        <w:t>3</w:t>
      </w:r>
      <w:r>
        <w:rPr/>
        <w:t>篇</w:t>
      </w:r>
    </w:p>
    <w:p>
      <w:pPr>
        <w:pStyle w:val="Normal"/>
        <w:widowControl/>
        <w:bidi w:val="0"/>
        <w:spacing w:before="180" w:after="180"/>
        <w:jc w:val="left"/>
        <w:rPr/>
      </w:pPr>
      <w:r>
        <w:rPr/>
        <w:t>6.</w:t>
      </w:r>
      <w:r>
        <w:rPr/>
        <w:t>教师学习书法心得体会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