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导游词英文"/>
      <w:r>
        <w:rPr/>
        <w:t>沈阳北陵导游词英文</w:t>
      </w:r>
      <w:bookmarkEnd w:id="0"/>
    </w:p>
    <w:p>
      <w:pPr>
        <w:pStyle w:val="Normal"/>
        <w:rPr/>
      </w:pPr>
      <w:r>
        <w:rPr/>
        <w:t>Theancienttombhasitsownname,thenumberofsources,orreflectonaccomplishmentsandpraise,theendoftheemperor'slifeorthemeaningofwithauspiciousandblessing.</w:t>
      </w:r>
    </w:p>
    <w:p>
      <w:pPr>
        <w:pStyle w:val="Normal"/>
        <w:rPr/>
      </w:pPr>
      <w:r>
        <w:rPr/>
        <w:t>IntheqingdynastyemperorlingnamegenerallybyheirkingJames.Secondly,thereisalsoasystemintheqingdynasty,ifmeetwithlingnameandplacenamerepeatedclearzhaoling,placenamesmustbechange,thisiscalledtaboo.ItisclearthatDiWangLingnameisextremelysacred.</w:t>
      </w:r>
    </w:p>
    <w:p>
      <w:pPr>
        <w:pStyle w:val="Normal"/>
        <w:rPr/>
      </w:pPr>
      <w:r>
        <w:rPr/>
        <w:t>ZhaolingmausoleumisoneofthefirstyearofshunzhiemperortaizongdiedonAugust9thanniversarycrematedwhenschoolpalace.Zhaolingmausoleumoftheoriginofourpredecessorshavetwodifferentexplanation,anexplanationisimitatedthezhaolingtaizongaccount,anotherexplainedrelatedtoancientzhaojosesystem.Putforwardclearzhaolingimitationofzhaomausoleumistheqianlongemperor.Whenheineasttourshengjingmartyrszhaolingexpressedthisopinion.Infact,itisjusttheqianlonglines,zhaolingwhennameisqingpeasantrebelarmyhadjustdefeatedliinBeijing,atthistimeoftheMingdynastyandlistillhasastrongpower,whetheritisdifficulttoclear,anditishardtoimaginetheqingemperortaizongemperortaizongphasecoordinatenecessary.Andsotheqingemperorqianlongemperortaizongemperortaizongtiedforishispoliticalneeds,itsheightwasruledbysuccessiveoneasamodelfortheemperor,heinthetwenty-thirdyearofthereignhonourworthymenofletters,coachableandlisten,prosperous,knownatthetimeto"dynasty",asthetangperiod,theheightofthedevelopmentofeconomyandculturelaidafoundation.Qianlongequatethetodayfacewithitsaimtocomforttheworld,qingjiangshanalsocanappearlikehanandtangdynasties,agenerationofnewmillennium.</w:t>
      </w:r>
    </w:p>
    <w:p>
      <w:pPr>
        <w:pStyle w:val="Normal"/>
        <w:rPr/>
      </w:pPr>
      <w:r>
        <w:rPr/>
        <w:t>Second,speakingofzhaolingfromzhaojosesystemisinaccurate.Zhaomuistheancientpatriarchalclansystem,thissystemusedintheorderofthetombandtempleof9tofathersinthemiddleofthemethod,thearrangementofothervariousdegressinZuoZhaorightjoseordersoon.Shengjinghavethreewing,fu,zhaomausoleum,oneneverplayforZuLing,thehigheststatus,fulingtimes,zhaolingrankthird.Ifzhaomusystemarrangement,yonglingshouldbeinthemiddle,fulingintheleft(east),calledzhao,zhaolinginitsrightiscalledthe"mu".Andcurrentforzhaothreeling,lingforeverintheeast,fulinginthezhaolingmausoleuminthewest,threetombnozhaojoserelationshipat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olingnamemaybeduetothechoiceofmeaning","theworditself.Theancientstozhaoword"clear"and"spreads"solution.Zhaolingmausoleumofemperortaizongweldisthemeaningofmartialartsareclear.Andafterspreadsthemeaning,tojustso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