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爱护鸟类的演讲稿"/>
      <w:r>
        <w:rPr/>
        <w:t>宣扬爱护鸟类的演讲稿</w:t>
      </w:r>
      <w:bookmarkEnd w:id="0"/>
    </w:p>
    <w:p>
      <w:pPr>
        <w:pStyle w:val="Normal"/>
        <w:rPr/>
      </w:pPr>
      <w:r>
        <w:rPr/>
        <w:t>尊敬的老师，亲爱的少先队员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______</w:t>
      </w:r>
      <w:r>
        <w:rPr/>
        <w:t>班的</w:t>
      </w:r>
      <w:r>
        <w:rPr/>
        <w:t>________</w:t>
      </w:r>
      <w:r>
        <w:rPr/>
        <w:t>，也是与杭州市爱鸟小使者。鸟是自然界的精灵，是人类的朋友，保护鸟类就是保护我们自己。爱鸟、护鸟是少先队员义不容辞的责任。再次，我特向全校少先队员发出倡议：</w:t>
      </w:r>
    </w:p>
    <w:p>
      <w:pPr>
        <w:pStyle w:val="Normal"/>
        <w:rPr/>
      </w:pPr>
      <w:r>
        <w:rPr/>
        <w:t>1</w:t>
      </w:r>
      <w:r>
        <w:rPr/>
        <w:t>、主动学习鸟类等野生动物保护知识，遵守野生动物的保护法律、法规，积极宣传爱鸟、护鸟，保护野生动物的重要意义，预防禽流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植树、种草、养花，保护野生动物的自然栖息地，为它们创造良好的生存空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伤害、不捕杀、不笼养野鸟等野生动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伤害野生动物的人主动劝说，发现捕杀、贩卖野生动物的不法行为要及时向有关部门举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拒食野鸟等野生动物，并劝诫亲朋好友不食用野生动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到受伤、生病的野生动物要及时与相关动物保护部门进行联系，进行救治放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携起手来，争做保护鸟类的小卫士，用我们的行动，用我们的爱心，保护生态，呵护生命，为建设美好家园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